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58/18/2022</w:t>
      </w:r>
    </w:p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 мая 2022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с участием лица, в отношении которого ведется производство по делу об административном правонарушении –  Белкина Д.А.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кина Дениса Анато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кин Д.А. употребил наркотическое средство – альфа-пирролидиновалерофенон, являющийся производны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ru-RU"/>
        </w:rPr>
        <w:t xml:space="preserve">-метилэфедрона без назначения врача, после чего был выявлен сотрудниками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кин Д.А. при рассмотрении данного дела мировым судьей 23 мая 2022 года свою вину в совершении вменяемого правонарушения признал в полном объеме, в содеянном чистосердечно раскаялся, просил назначить наказание в виде штрафа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</w:t>
      </w:r>
      <w:r>
        <w:rPr>
          <w:color w:val="000000"/>
          <w:sz w:val="28"/>
          <w:szCs w:val="28"/>
          <w:lang w:val="ru-RU"/>
        </w:rPr>
        <w:t>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ст. 40 указанного выше 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</w:t>
      </w:r>
      <w:r>
        <w:rPr>
          <w:color w:val="000000"/>
          <w:sz w:val="28"/>
          <w:szCs w:val="28"/>
        </w:rPr>
        <w:t>N-метилэфедрон и его производные, за исключением производных, включенных в качестве самостоятельных позиций в перечень</w:t>
      </w:r>
      <w:r>
        <w:rPr>
          <w:color w:val="000000"/>
          <w:sz w:val="28"/>
          <w:szCs w:val="28"/>
          <w:lang w:val="ru-RU"/>
        </w:rPr>
        <w:t>, включен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мировым судьей, Белкин Д.А. употребил наркотическое средство – альфа - пирролидиновалерофенон без назначения врача, что подтверждается актом медицинского освидетельствования  на состояние опьянения (алкогольного, наркотического или иного токсического)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согласно которого у Белкина Д.А. при химико-токсикологическим исследовании биологических образцов обнаружено наркотическое средство: альфа-пирролидиновалерофенон на уровне предела обнаруж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вещество является производным N-метилэфедрона, включенного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Ф от 30.06.1998 № 681, соответственно, является наркотическим веществом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Белкина Д.А. образую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 xml:space="preserve">9 КоАП РФ, а именно: потребление психотропных веществ без назначения врач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20.2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0.22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Белкина Д.А. в совершении вменяемого ему правонарушения,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Белкина Д.А., в которых он подтвердил факт употребления наркотических веществ без назначения врач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окол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ланом-задание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о проверке лица, в отношении которого установлен административный надзор о проведении проверки Белкина Д.А. по месту его жительства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посещения поднадзорного лица по месту его житель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, составленным о посещ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период времен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оящего под административным надзором Белкина Д.А. по месту его проживания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равкой о результатах освидетельствования на состояние опьянения (алкогольного, наркотического или иного токсического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у Белкина Д.А. при проведении медицинского освидетельствования обнаружены клинические признаки опьянения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, согласно которого у Белкина Д.А. установлено состояние опьянения (в моче обнаружено вещество –  альфа-пирролидиновалерофенон на уровне предела обнаружения)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Белкина Д.А. к административной ответственности мировым судьей не выявлено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Белкина Д.А. в соответствии со ст. 4.2. КоАП РФ, являются полное признание вины и  чистосердечное раскаяние в содеянном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Белкина Д.А.,  не установлены. 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>высокую степень его общественной опасности, личность Белкина Д.А.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штрафа в минимальном размере, установленном санкцией ч.1 ст. 6.9 КоАП РФ и считает такое наказание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пояснения Белкина Д.А. о том, что он имеет неофициальный источник дохода от подработки грузчиком, его среднемесячный заработок составляет 35000- 40000 рублей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го вида наказания в виде административного ареста мировой судья не усматривает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ой судья приходит к выводу о необходимости возложить на Белкина Д.А.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Белкина Д.А. 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кина Дениса Анатольевича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Глинских М.В.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Белкину Д.А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418" w:right="567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7B78BFBFD9CFD249231ADA8E7D8FDCD06C070AE3DA2BA7C9EDC5CA60F07BE351F54FEA33CC2B6FB625B89BED4600704EF1B76FF14583CBFEb2G0L" TargetMode="External"/><Relationship Id="rId4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5" Type="http://schemas.openxmlformats.org/officeDocument/2006/relationships/hyperlink" Target="consultantplus://offline/ref=EBEFB0C663609A4EF97C50FE95ECEB0EAB63DC673C2736978E87CE040DEC80EE57A1D45EC70E825DD4E38378E3E4B5487C722E25C7EFW0WFL" TargetMode="External"/><Relationship Id="rId6" Type="http://schemas.openxmlformats.org/officeDocument/2006/relationships/hyperlink" Target="consultantplus://offline/ref=EBEFB0C663609A4EF97C50FE95ECEB0EAB63DC673C2736978E87CE040DEC80EE57A1D45BCE0D805F87B9937CAAB0BF577B6E3025D9EF0E79W3W7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