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59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апреля 2018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&lt;данные изъяты&gt;Никишова Юрия Борисовича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Никишов Ю.Б.,  являясь должностным лицом – &lt;данные изъяты&gt;, расположенного по адресу: &lt;данные изъяты&gt; не представи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 xml:space="preserve">законодательством о налогах и сборах срок расчет по страховым взносам за первый квартал 2017 года (форма по КНД 1151111). Фактически документы предоставлены по телекоммуникационным каналам связи – 24 мая 2017 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ишов Ю.Б. по вызову мирового судьи на рассмотрение дела об административном правонарушении не явился, о времени и месте рассмотрения дела извещен надлежаще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Никишова Ю.Б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расчетом по страховым взносам за первый квартал 2017 года Садоводческого потребительского  кооператива «Краснолесье-1», из которого следует, что он представлен в налоговый орган 24 мая 2017 года,  актом камеральной налоговой проверки от &lt;данные изъяты&gt;, которым выявлен факт нарушения срока предоставления расчета по страховым взносам (форма по КНД 1151111) за первый квартал 2017 года; решением ИНФС России по г. Симферополю от &lt;данные изъяты&gt;о привлечении юридического лица – Садоводческого потребительского  кооператива «Краснолесье-1» к ответственности за совершение  налогового правонарушения – непредставление в установленный </w:t>
      </w:r>
      <w:r>
        <w:rPr>
          <w:color w:val="000000"/>
          <w:sz w:val="28"/>
          <w:szCs w:val="28"/>
          <w:lang w:val="ru-RU"/>
        </w:rPr>
        <w:t xml:space="preserve">законодательством о налогах и сборах срок расчет по страховым взносам за первый квартал 2017 года (форма по КНД 1151111); приказом </w:t>
      </w:r>
      <w:r>
        <w:rPr>
          <w:sz w:val="28"/>
          <w:szCs w:val="28"/>
          <w:lang w:val="ru-RU"/>
        </w:rPr>
        <w:t>Садоводческого потребительского  кооператива &lt;данные изъяты&gt;</w:t>
      </w:r>
      <w:r>
        <w:rPr>
          <w:color w:val="000000"/>
          <w:sz w:val="28"/>
          <w:szCs w:val="28"/>
          <w:lang w:val="ru-RU"/>
        </w:rPr>
        <w:t>от &lt;данные изъяты&gt;, согласно которого Никишов Ю.Б. приступил к исполнению обязанностей  председателя правления юридического лица</w:t>
      </w:r>
      <w:r>
        <w:rPr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Никишова Ю.Б. в совершении вменяемого ему административного правонарушения, предусмотренного ст. 15.5 КоАП РФ, а именно: н</w:t>
      </w:r>
      <w:r>
        <w:rPr>
          <w:sz w:val="28"/>
          <w:szCs w:val="28"/>
          <w:lang w:val="ru-RU"/>
        </w:rPr>
        <w:t xml:space="preserve"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Никишову Ю.Б. ему наказание в виде предупреждения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Никишова Ю.Б. к 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 учетом изложенного </w:t>
      </w:r>
      <w:r>
        <w:rPr>
          <w:sz w:val="28"/>
          <w:szCs w:val="28"/>
          <w:lang w:val="ru-RU"/>
        </w:rPr>
        <w:t xml:space="preserve">мировой судья считает, что назначенное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кишова Юрия Борисо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   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