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59/18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июня 2022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Дюкаря Евгения Серге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Дюкарь Е.С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ставил в установленный законодательством о налогах и сборах пятидневный срок со дня получения требования оформленные в установленном порядке документы и (или) иные сведения, необходимые для осуществления налогового контроля, согласно требованию о предоставлении документов (информации) ИФНС России по г. Симферополю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 июня 2022 года Дюкарь Е.С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Дюкарю Е.С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Дюкаря Е.С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м 1 ст. 93 НК РФ определено право должностного лица налогового органа, проводящего проверку, истребовать у проверяемого лица необходимые для проверки документы. </w:t>
      </w:r>
      <w:r>
        <w:rPr>
          <w:sz w:val="28"/>
          <w:szCs w:val="28"/>
        </w:rPr>
        <w:t>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 или уполномоченному представителю) организации или физическому лицу (его законному или уполномоченному представителю) лично под расписк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указанным способом требование о представлении документов передать невозможно, оно направляется в порядке, установленном пунктом 4 статьи 31 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огласно п.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налогового органа, проводящее налоговый мониторинг, вправе истребовать у контрагента или иных лиц, располагающих документами (информацией), касающимися деятельности организации, в отношении которой проводится налоговый мониторинг, эти документы (информацию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. 5 ст. 93.1 НК РФ л</w:t>
      </w:r>
      <w:r>
        <w:rPr>
          <w:sz w:val="28"/>
          <w:szCs w:val="28"/>
        </w:rPr>
        <w:t>ицо, получившее требование о представлении документов (информации) в соответствии с пунктами 1 и 1.1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  <w:r>
        <w:rPr>
          <w:sz w:val="28"/>
          <w:szCs w:val="28"/>
          <w:lang w:val="ru-RU"/>
        </w:rPr>
        <w:t xml:space="preserve">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 материалов дела об административном правонарушении следует, что на основании статьи 93, п. 1 ст. 93.1, абз. 1 п. 5 ст. 93.1 НК РФ было подготовлено требование о представлении документов (информации)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года. Требование о предоставлении документов (информации) направлено в  адре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года в электронном виде по телекоммуникационным каналам связи и получен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года, что подтверждается квитанцией о приеме электронного документа и электронной подписью руководителя организации Дюкаря Е.С., однако, документы, истребуемые налоговым органом на основании требования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, Дюкарем Е.С. как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Дюкаря Е.С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2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ак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документов по требованию о предоставлении документов (информации) в налоговый орган (л.д. 15-19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опией уведомления Инспекции Федеральной налоговой службы по г. Симферополю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на имя Управления Федеральной налоговой службы по г. Севастополю о невозможности полного (частичного) исполнения поручения и принятых мерах (л.д. 2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требования о предоставлении документов (информации)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21-25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квитанции о приеме электронного документа, согласно которой требование о представлении документов (информации)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приня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26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опией поруч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б истребовании документов (информации)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которым Управление Федеральной налоговой службы по г. Севастополю поручило Инспекции Федеральной налоговой службы по г. Симферополю истребовать документы, информацию 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(л.д. 27-29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Дюкаря Е.С. (л.д. 30-33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Дюкаря Е.С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Дюкарю Е.С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данного общества в реестр, Д</w:t>
        <w:tab/>
        <w:t xml:space="preserve">юкарь Е.С. является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Дюкарю Е.С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Дюкаря Е.С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Дюкаря Евгения Серге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Дюкарю Евгению Сергеевичу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