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60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ма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Чирковой Екатери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Чиркова Е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а в ИФНС России по г. Симферополю в установленный законодательством о налогах и сборах срок декларацию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мая 2021 года Чиркова Е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согласно отчету об отслеживании отправления с почтовым идентификатором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с сайта «Почты России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зарегистрирован возврат письма с судебной повесткой отправителю из-за истечения срока хран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Чирковой Е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 с п. 3 Постановления Правительства РФ от 02.04.2020 №409 «О мерах по обеспечению устойчивого развития экономики» </w:t>
      </w:r>
      <w:r>
        <w:rPr>
          <w:color w:val="000000"/>
          <w:sz w:val="28"/>
          <w:szCs w:val="28"/>
        </w:rPr>
        <w:t>срок представления налоговых деклараций по налогу на добавленную стоимость, журналов учета полученных и выставленных счетов-фактур (в соответствии с пунктом 5</w:t>
      </w:r>
      <w:r>
        <w:rPr>
          <w:color w:val="000000"/>
          <w:sz w:val="28"/>
          <w:szCs w:val="28"/>
          <w:vertAlign w:val="superscript"/>
        </w:rPr>
        <w:t> 2</w:t>
      </w:r>
      <w:r>
        <w:rPr>
          <w:color w:val="000000"/>
          <w:sz w:val="28"/>
          <w:szCs w:val="28"/>
        </w:rPr>
        <w:t xml:space="preserve"> статьи 174 Кодекса) и расчетов по страховым взносам за I квартал 2020 г</w:t>
      </w:r>
      <w:r>
        <w:rPr>
          <w:color w:val="000000"/>
          <w:sz w:val="28"/>
          <w:szCs w:val="28"/>
          <w:lang w:val="ru-RU"/>
        </w:rPr>
        <w:t xml:space="preserve">ода продлен до 15 мая 2020 года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форма по КНД 1151001) Чирковой Е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Чирковой Е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Чирковой Е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7-8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форма по КНД 1151001), датиров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9-10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11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Чирковой Е. (л.д. 12-14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 и её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Чирковой Е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Чирковой Е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ркову Екатерину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