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6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5 июня 2019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Давидюка Андрея Павловича, &lt;данные изъяты&gt;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идюк А.П., являясь должностным лицом – &lt;данные изъяты&gt;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6 июля 2018 года. Фактически сведения предоставлены 25 ию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05 июня 2019 года Давидюк А.П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Давидюка А.П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выпиской из ЕГРЮЛ от &lt;данные изъяты&gt;, извещением по телекоммуникационной связи о доставке в УПФР г. Симферополя сведений от &lt;данные изъяты&gt;»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N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Давидюком А.П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Давидюка А.П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Давидюка А.П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Давидюк А.П. является генеральным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видюка Андрея Павл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Давидюку Андрею Павловичу </w:t>
      </w:r>
      <w:r>
        <w:rPr>
          <w:color w:val="000000"/>
          <w:sz w:val="28"/>
          <w:szCs w:val="28"/>
          <w:lang w:val="ru-RU"/>
        </w:rPr>
        <w:t>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