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ело № 05-0161/18/2020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апреля 2020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Турышева Д.О.,  потерпевшего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урышева Дениса Олег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>по ч. 2 ст. 12.2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ышев Д.О., управляя транспортным средством – автомобилем марк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гистрационный номерной зна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являясь участником дорожного транспортного происшествия, в нарушение п. 2.5 Правил дорожного движения оставил место дорожно-транспортного происшествия. При этом в действиях Турышева Д.О. отсутствуют </w:t>
      </w:r>
      <w:r>
        <w:rPr>
          <w:color w:val="000000"/>
          <w:sz w:val="28"/>
          <w:szCs w:val="28"/>
          <w:lang w:val="ru-RU"/>
        </w:rPr>
        <w:t xml:space="preserve">признак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Турышев Д.О. при рассмотрении данного дела мировым судьей 13 апреля 2020 года свою вину в совершении вменяемого правонарушения признал в полном объеме, в содеянном чистосердечно раскаялся, пояснив, что оставил место дорожно-транспортного происшествия, т.к. очень испугался. Приехав домой, он осознал случившееся и утром поехал в полицию. Просил не лишать права управления транспортным средством, поясняя, что оно является источником дохода для него и его семьи с малолетним ребенком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ерпевший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удебном заседании 13 апреля 2020 года пояснил, что принадлежащее ему транспортное средство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егистрационный номерной зна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момент дорожно-транспортного происшествия было припарковано. О случившемся ему стало известно от сотрудников полиции. Каких-либо претензий к Турышеву Д.О. он не имеет.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лица, в отношении которого ведется производство по делу об административном правонарушении, потерпевшего, исследовав материалы дела, мировой судья приходит к выводу о виновности Турышева Д.О. в совершении правонарушения, предусмотренного ч.2 ст. 12.27 КоАП РФ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. 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«О безопасности дорожного движения»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огичные положения закреплены в пункте 1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– Правила дорожного движения)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действиям водителя, образующим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2.27</w:t>
        </w:r>
      </w:hyperlink>
      <w:r>
        <w:rPr>
          <w:color w:val="000000"/>
          <w:sz w:val="28"/>
          <w:szCs w:val="28"/>
          <w:lang w:val="ru-RU"/>
        </w:rPr>
        <w:t xml:space="preserve"> КоАП РФ, в частности, относятся: невыполнение предусмотренно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унктом 2.5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обязанности после дорожно-транспортного происшествия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ом 2.5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равил дорожного движения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305770/entry/7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 7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равил, не перемещать предметы, имеющие отношение к происшествию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рушение указанного пункта Правил дорожного движения Турышев Д.О., управляя транспортным средство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допустил столкновение со стоящим автомобилем </w:t>
      </w:r>
      <w:r>
        <w:rPr>
          <w:color w:val="000000"/>
          <w:sz w:val="28"/>
          <w:szCs w:val="28"/>
          <w:lang w:val="ru-RU"/>
        </w:rPr>
        <w:t xml:space="preserve">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егистрационный номерной зна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оставив место дорожно-транспортного происшествия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Указанные обстоятельства и вина Турышев Д.О. по ч.2 ст. 12.27 КоАП РФ, подтверждаются </w:t>
      </w:r>
      <w:r>
        <w:rPr>
          <w:color w:val="000000"/>
          <w:sz w:val="28"/>
          <w:szCs w:val="28"/>
          <w:lang w:val="ru-RU"/>
        </w:rPr>
        <w:t xml:space="preserve"> исследованными </w:t>
      </w:r>
      <w:r>
        <w:rPr>
          <w:sz w:val="28"/>
          <w:szCs w:val="28"/>
          <w:lang w:val="ru-RU"/>
        </w:rPr>
        <w:t xml:space="preserve"> по делу доказательствами, а именно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2 ст.12.27 КоАП РФ, который составлен компетентным лицом в соответствие с требованиями ст.28.2 КоАП РФ (л.д. 1); письменными объяснениями Турышева Д.О., согласно которых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н, управляя транспортным средством, не справился с управлением и врезался в припаркованный автомобиль, испугавшись, он уехал, осознав случившееся спустя несколько часов, он обратился в полицию (л.д. 6);  определением  об отказе в возбуждении де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9); приложением к указанному определению, из которого следует, что транспортному средству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егистрационный номерной зна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ричинены следующие повреждения: задний бампер, задний левый фонарь, крышка багажника, заднее левое крыло, заднее левое стекло, заднее левое колесо (л.д. 10); схемой места дорожно-транспортного происшествия (л.д. 11); фототаблицей повреждений транспортного средства 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егистрационный номерной зна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3); копией договора купли-продажи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егистрационный номерной зна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ключенного между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5-16)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 добытые доказательства, мировой судья приходит к выводу о виновности Турышева Д.О. в совершении вменяемого ему административного правонарушения, предусмотренного ч.2 ст.12.27 КоАП РФ, а именно</w:t>
      </w:r>
      <w:r>
        <w:rPr>
          <w:color w:val="000000"/>
          <w:sz w:val="28"/>
          <w:szCs w:val="28"/>
          <w:lang w:val="ru-RU"/>
        </w:rPr>
        <w:t xml:space="preserve">: оставление водителем в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 на общественные отношения в области безопасности дорожного движения,  степень его общественной опасности, личность виновного, его имущественное и семейное положение, отношение к содеянному, наличие смягчающих ответственность обстоятельств и отсутствие обстоятельств, отягчающих административную ответственность и считает необходимым назначить ему административное наказание в виде административного ареста на срок, установленный в пределах санкции ч.2 ст. 12.27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ответственность Турышева Д.О. мировым судьей признается чистосердечное раскаяние в содеянном, а такж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 правонарушению и личности виновного, которое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,</w:t>
      </w:r>
      <w:r>
        <w:rPr>
          <w:color w:val="000000"/>
          <w:sz w:val="28"/>
          <w:szCs w:val="28"/>
          <w:lang w:val="ru-RU"/>
        </w:rPr>
        <w:t xml:space="preserve"> а также для назначения иного альтернативного вида наказания, предусмотренного санкцией ч.2 ст. 12.27 КоАП РФ,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Турышева Д.О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урышева Дениса Олег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(одни) сутки.       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</w:t>
      </w:r>
      <w:r>
        <w:rPr>
          <w:color w:val="000000"/>
          <w:sz w:val="28"/>
          <w:szCs w:val="28"/>
          <w:lang w:val="ru-RU"/>
        </w:rPr>
        <w:t>Турышева Дениса Олеговича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1923" w:leader="none"/>
        </w:tabs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959F6520DDE4342292A39F23FEBDC349C6079D56D06F089B735FF2EC67C97FECC98F920B906CF5FC19197A379E7E69052F634BD1C3E0ES5O0I" TargetMode="External"/><Relationship Id="rId3" Type="http://schemas.openxmlformats.org/officeDocument/2006/relationships/hyperlink" Target="consultantplus://offline/ref=CA3FF3376DDBAB44728A08E2D6ABE44660B44BBFF946C4E9B7D9C64670A59428AEEA6D4C7F7379AD991DADC5C73C3CE2D869C28A1E15E2C2s1R1I" TargetMode="External"/><Relationship Id="rId4" Type="http://schemas.openxmlformats.org/officeDocument/2006/relationships/hyperlink" Target="consultantplus://offline/ref=CA3FF3376DDBAB44728A08E2D6ABE44660B44ABDF549C4E9B7D9C64670A59428AEEA6D4E7E7B72FCCD52AC99826A2FE3D869C08901s1RE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