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161/18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июл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личенко Надежда Ивановн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а Ивановн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на протяжении месяца в период времени с 05.05.2024 по 05.06.2024, находясь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а предпринимательскую деятельность без регистрации в качестве индивидуального предпринимателя, а именно: продавала огурцы массой  3,8 килограммов, черешню 4,9 килограммов, лук 6 килограммов, помидоры 6,8 килограммов, абрикосы 2,9 килограмм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июля 2024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путем направления судебной повестки почтовой корреспонденцией, в адрес суда вернулся почтовый конверт с отметкой «за истечением срока хранения» (л.д.11)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Величенко Н.И. </w:t>
      </w:r>
      <w:r>
        <w:rPr>
          <w:sz w:val="28"/>
          <w:szCs w:val="28"/>
          <w:lang w:val="ru-RU"/>
        </w:rPr>
        <w:t>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  осуществляла предпринимательскую деятельность по продаже  огурцов, черешни, лука, помидоров, абрикос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4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протоколом осмотра от 05.06.2024 (л.д. 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тотаблицей, фиксирующей факт реализации Величенко Н.И. огурцов, черешни, лука, помидоров, абрикос (л.д. 3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ктом приема-передачи изъятой у Величенко Н.И. продукции от </w:t>
      </w:r>
      <w:r>
        <w:rPr>
          <w:color w:val="000000"/>
          <w:sz w:val="28"/>
          <w:szCs w:val="28"/>
          <w:lang w:val="ru-RU"/>
        </w:rPr>
        <w:t>05.06.</w:t>
      </w:r>
      <w:r>
        <w:rPr>
          <w:sz w:val="28"/>
          <w:szCs w:val="28"/>
          <w:lang w:val="ru-RU"/>
        </w:rPr>
        <w:t>2024 года в виде огурцов массой  3,8 килограммов, черешни 4,9 килограммов, лука 6 килограммов, помидор 6,8 килограммов, абрикос 2,9 килограммов (л.д. 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продукты в </w:t>
      </w:r>
      <w:r>
        <w:rPr>
          <w:sz w:val="28"/>
          <w:szCs w:val="28"/>
          <w:lang w:val="ru-RU"/>
        </w:rPr>
        <w:t>виде огурцов массой  3,8 килограммов, черешни 4,9 килограммов, лука 6 килограммов, помидор 6,8 килограммов, абрикос 2,9 килограммов в соответствии с протоколом осмотра от 05.06.2024 (л.д. 7)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ru-RU"/>
        </w:rPr>
        <w:t>УИН 0410760300185001612414162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02</w:t>
      </w:r>
      <w:r>
        <w:rPr>
          <w:color w:val="FF0000"/>
          <w:lang w:val="ru-RU"/>
        </w:rPr>
        <w:t>.07.2024 № 05-0161/18/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в соответствии с протоколом осмотра от 05.06.2024, акта приема-передачи изъятой у Величенко Н.И. продукции от 05.06.2024 года в виде огурцов массой  3,8 килограммов, черешни 4,9 килограммов, лука 6 килограммов, помидор 6,8 килограммов, абрикос 2,9 килограммов, переданные на ответственное хранение в администрацию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