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62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мая 2021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Якушечкина Александра Валенти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кушечкин А.В, являясь должностным лицом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налогу на имущество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2026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имущество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мая 2021 года Якушечк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Якушечкину А.В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Якушечкина А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3 ст. 386 НК РФ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а продлен на три месяца, соответственно, предельный срок предоставления декларации по налогу на имущество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 перенесен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имущество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2026) Якушечкиным А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Якушечкина А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Якушечкина А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4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имущество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2026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1-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имущество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л.д. 17-20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25-2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27-3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Якушечкина А.В. (л.д. 32-33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Якушечкину А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Якушечкина А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кушечкина Александра Валентин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