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64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июн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&lt;данные изъяты&gt; </w:t>
      </w:r>
      <w:r>
        <w:rPr>
          <w:color w:val="000000"/>
          <w:sz w:val="28"/>
          <w:szCs w:val="28"/>
          <w:lang w:val="ru-RU"/>
        </w:rPr>
        <w:t xml:space="preserve">Черняева Алексея Викторовича, &lt;данные изъяты&gt;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Черняев А.В., являясь генеральным директором &lt;данные изъяты&gt;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соответствии с уведомлением об устранении ошибок и (или) несоответствий между представленными страхователями сведениями и сведениями, выявленными в ходе выездной проверки, проведенной Пенсионным фондом Российской Федерации 15 января 2019 года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яев А.В. по вызову мирового судьи на рассмотрение дела об административном правонарушении не явился, о времени и месте рассмотрения дела извещен надлежаще путем направления судебной повестки по зарегистрированному месту жительства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Черняева А.В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уведомление об устранении ошибок и (или) несоответствии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 от &lt;данные изъяты&gt;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&lt;данные изъяты&gt;, протоколом проверки сведений индивидуального (персонифицированного) учета, а также выпиской из ЕГРЮЛ, которой подтверждаются полномочия Черняева А.В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илу ч.5 ст. 17 Федерального закона от 01.04.1996 № 27-ФЗ «Об индивидуальном (персонифицированном) учете в системе обязательного пенсионного страхования» при обнаружении в представленных страхователем </w:t>
      </w:r>
      <w:r>
        <w:rPr>
          <w:color w:val="000000"/>
          <w:sz w:val="28"/>
          <w:szCs w:val="28"/>
          <w:lang w:val="ru-RU"/>
        </w:rPr>
        <w:t xml:space="preserve">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уведомление</w:t>
        </w:r>
      </w:hyperlink>
      <w:r>
        <w:rPr>
          <w:color w:val="000000"/>
          <w:sz w:val="28"/>
          <w:szCs w:val="28"/>
          <w:lang w:val="ru-RU"/>
        </w:rPr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</w:t>
      </w:r>
      <w:r>
        <w:rPr>
          <w:sz w:val="28"/>
          <w:szCs w:val="28"/>
          <w:lang w:val="ru-RU"/>
        </w:rPr>
        <w:t xml:space="preserve"> заказным письмом датой вручения этого уведомления считается шестой день, считая с даты отправления заказного письм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 &lt;данные изъяты&gt; в установленный срок п</w:t>
      </w:r>
      <w:r>
        <w:rPr>
          <w:color w:val="000000"/>
          <w:sz w:val="28"/>
          <w:szCs w:val="28"/>
          <w:lang w:val="ru-RU"/>
        </w:rPr>
        <w:t>редставлены не был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Черняев А.В. является субъектом вменяемого правонарушения, как должностное лицо </w:t>
      </w:r>
      <w:r>
        <w:rPr>
          <w:sz w:val="28"/>
          <w:szCs w:val="28"/>
          <w:lang w:val="ru-RU"/>
        </w:rPr>
        <w:t>&lt;данные изъяты&gt;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Черняева А.В. в совершении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Черняева А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вменяемого ему относится к категории малых предприятий, что подтверждено сведениями из Единого реестра субъектов малого и среднего предпринимательства, Черняев А.В., </w:t>
      </w:r>
      <w:r>
        <w:rPr>
          <w:sz w:val="28"/>
          <w:szCs w:val="28"/>
          <w:lang w:val="ru-RU"/>
        </w:rPr>
        <w:t xml:space="preserve">является должностным лицом указанного юридического лица – генеральным директором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яева Алексея Викто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Черняеву Алексею Викторо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A3EB6E442B4CCA7ED5F749AA8B639972F47587151682C2AB8FD264983451FED0F9B84F7A326BEu8OBO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