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66/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2 ма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Степнова И.Г.,</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pPr>
      <w:r>
        <w:rPr>
          <w:color w:val="000000"/>
          <w:sz w:val="28"/>
          <w:szCs w:val="28"/>
          <w:lang w:val="ru-RU"/>
        </w:rPr>
        <w:t xml:space="preserve">Степнова Игоря Георгиевича, &lt;данные изъяты&gt;,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Степнов И.Г., будучи привлеченным к административной ответственности &lt;данные изъяты&gt;постановлением мирового судьи судебного участка &lt;данные изъяты&gt; по ч.1 ст. 15.6 КоАП РФ, которым ему назначено административное наказание в виде штрафа в размере 300 (триста) рублей, в срок до 10 марта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pPr>
      <w:r>
        <w:rPr>
          <w:color w:val="000000"/>
          <w:sz w:val="28"/>
          <w:szCs w:val="28"/>
          <w:lang w:val="ru-RU"/>
        </w:rPr>
        <w:t xml:space="preserve">Степнов И.Г. при рассмотрении данного дела мировым судьей 22 мая 2019 года свою вину в совершении вменяемого правонарушения признал в полном объеме, в содеянном искренне раскаялся, пояснив, что готов уплатить штраф.   </w:t>
      </w:r>
    </w:p>
    <w:p>
      <w:pPr>
        <w:pStyle w:val="Normal"/>
        <w:ind w:left="-567" w:right="142" w:firstLine="567"/>
        <w:jc w:val="both"/>
        <w:rPr>
          <w:color w:val="000000"/>
          <w:sz w:val="28"/>
          <w:szCs w:val="28"/>
          <w:lang w:val="ru-RU"/>
        </w:rPr>
      </w:pPr>
      <w:r>
        <w:rPr>
          <w:color w:val="000000"/>
          <w:sz w:val="28"/>
          <w:szCs w:val="28"/>
          <w:lang w:val="ru-RU"/>
        </w:rPr>
        <w:t xml:space="preserve">Вина Стапнова И.Г.,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ч.1 ст.20.25 КоАП РФ, который составлен компетентным лицом в соответствие с требованиями ст.28.2 КоАП РФ, вступившим в законную силу постановлением мирового судьи судебного участка №&lt;данные изъяты&gt;по ч.1 ст. 15.6 КоАП РФ и назначении наказания в виде штрафа в размере 300 рублей; копией постановления судебного пристава-исполнителя от 10 апреля 2019 года о возбуждении исполнительного производства о взыскании со Степнова И.Г. штрафа в размере 300 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тепнова И.Г.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Степнов И.Г.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ами, смягчающими административную ответственность Степнова И.Г. мировой судья признает полное признание вины и искреннее раскаяние в содеянном.</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lt;данные изъяты&gt;отношение виновного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Степнову И.Г. наказание в виде административного штрафа в двукратном размере суммы неуплаченного административного штрафа по постановлению мирового судьи от &lt;данные изъяты&gt;. </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также учитывал пояснения Степнов И.Г. является получателем пенсии по инвалидности и имеет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Степнова И.Г.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Степнова Игоря Георги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 (шестисот)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