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67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7 мая 2021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годиной Маргариты Александровны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година М.А., являясь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а в ИФНС России по г. Симферополю в установленный законодательством о налогах и сборах срок налоговую декларацию по налогу на прибыл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 (форма по КНД 1151006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налоговой декларации на прибыль за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 – не поздне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 Фактически документы предоставлены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7 мая 2021 года Погодина М.А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Погодиной М.А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п. 4 ст. 289 НК РФ н</w:t>
      </w:r>
      <w:r>
        <w:rPr>
          <w:color w:val="000000"/>
          <w:sz w:val="28"/>
          <w:szCs w:val="28"/>
        </w:rPr>
        <w:t>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 с п. 3 Постановления Правительства РФ от 02.04.2020 №409 «О мерах по обеспечению устойчивого развития экономики» срок представления налогоплательщиками, налоговыми агентами налоговых деклараций (за исключением налоговых деклараций по налогу на добавленную стоимость), налоговых расчетов о суммах выплаченных иностранным организациям доходов и удержанных налогов, расчетов сумм налога на доходы физических лиц, исчисленных и удержанных налоговыми агентами, расчетов по авансовым платежам, бухгалтерской (финансовой) отчетности, срок подачи которых приходится на март - май 2020 года продлен на три месяца, соответственно, предельный срок предоставления декларации по налогу на прибыл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 перенесен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налоговая декларация по налогу на прибыл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 (форма по КНД 1151006) Погодиной М.А. как должностным лицом 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Погодиной М.А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Погодиной М.А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-2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налоговой декларации по налогу на прибыль организаций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 (форма по КНД 1151006), датированн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л.д. 10-18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которой подтверждается факт поступления налоговой декларации в налоговый орг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л.д. 19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копией акта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логовой декларации по налогу на прибыль организаций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 (л.д. 23-26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копией протокола рассмотрения документов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31-32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решения о привле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 ответственности за совершение налогового правонарушения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л.д.33-37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Погодиной М.А. (л.д. 39-41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й и её отношение к содеянному, а также отсутствие обстоятельств, в соответствии со ст.ст. 4.2, 4.3 КоАП РФ, смягчающих и отягчающих административную ответственность, и считает необходимым назначить Погодиной М.А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Погодиной М.А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годину Маргариту Александровну 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