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67/18/2023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outlineLvl w:val="0"/>
        <w:rPr/>
      </w:pPr>
      <w:r>
        <w:rPr>
          <w:color w:val="000000"/>
          <w:sz w:val="28"/>
          <w:szCs w:val="28"/>
          <w:lang w:val="ru-RU"/>
        </w:rPr>
        <w:t>06 июня 2023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ь) Республики Крым – Ляхович А.Н., с участием лица, в отношении которого ведется производство по делу об административном правонарушении – Добровичан В.И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бровичан Владимира Ивановича,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4.1 ст. 12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бровичан В.И. </w:t>
      </w:r>
      <w:r>
        <w:rPr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а пр.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марки «Шевроле Авео», государственный регистрационный знак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котором незаконно установлен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бровичан В.И. при рассмотрении данного дела мировым судьей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Добровичан В.И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Пунктом 11</w:t>
      </w:r>
      <w:r>
        <w:rPr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№1090 установлен запрет на эксплуатацию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и следует из материалов дела, </w:t>
      </w:r>
      <w:r>
        <w:rPr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а пр.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обровичан В.И. управлял транспортным средством марки «Шевроле Авео», государственный регистрационный знак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котором незаконно установлен опознавательный фонарь легкового такси.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ые действия </w:t>
      </w:r>
      <w:r>
        <w:rPr>
          <w:color w:val="000000"/>
          <w:sz w:val="28"/>
          <w:szCs w:val="28"/>
          <w:lang w:val="ru-RU"/>
        </w:rPr>
        <w:t>Добровичан В.И.</w:t>
      </w:r>
      <w:r>
        <w:rPr>
          <w:sz w:val="28"/>
          <w:szCs w:val="28"/>
          <w:lang w:val="ru-RU"/>
        </w:rPr>
        <w:t xml:space="preserve">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.1 ст. 12.5  КоАП РФ, а именно: у</w:t>
      </w:r>
      <w:r>
        <w:rPr>
          <w:sz w:val="28"/>
          <w:szCs w:val="28"/>
          <w:lang w:val="ru-RU"/>
        </w:rPr>
        <w:t xml:space="preserve">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Добровичан В.И. в совершении правонарушения, предусмотренного ч.4.1 ст. 12.5 КоАП РФ, помимо признательных объяснений последнего, также 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Добровичан В.И.;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старшего инспектора отделения по ИАЗ ОГИБДД УМВД России по г. Симферополю Горбань А.М. об изъятии у Добровичан В.И. фонаря легкового такси 30 апреля 2023 года  и помещении его на хранение в отделение по ИАЗ ОГИБДД УМВД России по г. Симферополю;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ДПС ОВ ДПС ГИБДД УМВД России по г. Симферополю об остановке транспортного средства под управлением Добровичан В.И.  30 апреля 2023 года, на котором был установлен </w:t>
      </w:r>
      <w:r>
        <w:rPr>
          <w:sz w:val="28"/>
          <w:szCs w:val="28"/>
          <w:lang w:val="ru-RU"/>
        </w:rPr>
        <w:t>опознавательный фонарь легкового такси;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- фотографией с изображением транспортного средства </w:t>
      </w:r>
      <w:r>
        <w:rPr>
          <w:color w:val="000000"/>
          <w:sz w:val="28"/>
          <w:szCs w:val="28"/>
          <w:lang w:val="ru-RU"/>
        </w:rPr>
        <w:t xml:space="preserve">марки «Шевроле Авео», государственный регистрационный знак </w:t>
      </w:r>
      <w:r>
        <w:rPr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</w:t>
      </w:r>
      <w:r>
        <w:rPr>
          <w:sz w:val="28"/>
          <w:szCs w:val="28"/>
          <w:lang w:val="ru-RU"/>
        </w:rPr>
        <w:t>установленным на нем опознавательным фонарем легкового такси;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риема-передачи фонаря легкового такси от </w:t>
      </w:r>
      <w:r>
        <w:rPr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№18.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в ходе рассмотрения данного дела доказательства являются достаточными для разрешения его по существу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</w:t>
      </w:r>
      <w:r>
        <w:rPr>
          <w:sz w:val="28"/>
          <w:szCs w:val="28"/>
          <w:lang w:val="ru-RU"/>
        </w:rPr>
        <w:t xml:space="preserve"> об административном правонарушении и иных материалов в отношении </w:t>
      </w:r>
      <w:r>
        <w:rPr>
          <w:color w:val="000000"/>
          <w:sz w:val="28"/>
          <w:szCs w:val="28"/>
          <w:lang w:val="ru-RU"/>
        </w:rPr>
        <w:t xml:space="preserve">Добровичан В.И. 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Добровичан В.И.  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Добровичан В.И., является признание вины и искреннее раскаяние в содеянном, наличие инвалид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>Добровичан В.И., не установлен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разрешении вопроса о назначении административного наказания, принимается во внимание характер совершенного </w:t>
      </w:r>
      <w:r>
        <w:rPr>
          <w:color w:val="000000"/>
          <w:sz w:val="28"/>
          <w:szCs w:val="28"/>
          <w:lang w:val="ru-RU"/>
        </w:rPr>
        <w:t xml:space="preserve">Добровичан В.И. </w:t>
      </w:r>
      <w:r>
        <w:rPr>
          <w:sz w:val="28"/>
          <w:szCs w:val="28"/>
          <w:lang w:val="ru-RU"/>
        </w:rPr>
        <w:t>правонарушения, посягающего на общественные отношения в сфере обеспечения безопасности дорожного движения, степень общественной опасности совершенного правонарушения, личность виновного, являющегося пенсионером и инвалидом 2-й группы, ранее не привлекавшегося к административной ответственности за совершение аналогичных правонарушений, его отношение к содеянному, а также наличие обстоятельств, смягчающих административную ответственность, и  отсутствие обстоятельств,  отягчающих административную ответственность, и считает возможным назначить ему наказание в виде штрафа, установленного санкцией ч.4.1 ст. 12.5 КоАП РФ с конфискацией предмета административного правонарушения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</w:t>
      </w:r>
      <w:r>
        <w:rPr>
          <w:color w:val="000000"/>
          <w:sz w:val="28"/>
          <w:szCs w:val="28"/>
          <w:lang w:val="ru-RU"/>
        </w:rPr>
        <w:t>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Добровичан В.И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бровичан Владимира Ивановича признать виновным в совершении правонарушения, предусмотренного ч.4.1 ст. 12.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в размере 5000 (пяти тысяч) рублей с конфискацией </w:t>
      </w:r>
      <w:r>
        <w:rPr>
          <w:sz w:val="28"/>
          <w:szCs w:val="28"/>
          <w:lang w:val="ru-RU"/>
        </w:rPr>
        <w:t>опознавательного фонаря легкового такс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кор/сч 40102810645370000035; номер счета получателя платежа – 03100643000000017500; ИНН налогового органа – 9102003230; КПП – 910201001; ОКТМО – 35701000; КБК – 18811601123010001140; УИН – 18810491231100004360; вид платежа – административный штраф за нарушение ПДД; постановление №05-0167/18/2023.   </w:t>
      </w:r>
    </w:p>
    <w:p>
      <w:pPr>
        <w:pStyle w:val="Normal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</w:t>
      </w:r>
      <w:r>
        <w:rPr>
          <w:sz w:val="28"/>
          <w:szCs w:val="28"/>
          <w:lang w:val="ru-RU"/>
        </w:rPr>
        <w:t xml:space="preserve">1.3 ст. 32.2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 п</w:t>
      </w:r>
      <w:r>
        <w:rPr>
          <w:sz w:val="28"/>
          <w:szCs w:val="28"/>
          <w:lang w:val="ru-RU"/>
        </w:rPr>
        <w:t xml:space="preserve"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numPr>
          <w:ilvl w:val="0"/>
          <w:numId w:val="0"/>
        </w:numPr>
        <w:ind w:right="-14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559" w:right="709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Inputtext">
    <w:name w:val="input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