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68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0 мая 2020 года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онкина Александра Александ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онкин А.А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я 2020 года Ионкин А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либо о рассмотрении дела в свое отсутствие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Ионкина А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Ионкиным А.А.,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Ионкина А.А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Ионкина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к ответственности, предусмотренной ч.3 ст. 17 Федерального закона от 01.04.1996 № 27-ФЗ  «Об индивидуальном (персонифицированном) учете в системе обязательного пенсионного страхования»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Ионкина А.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Ионкин А.А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Ионкина А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онкина Александра Александ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Ионкину Александру Александро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