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68/18/2021</w:t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апреля 2021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Шонуса Г.И.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онуса Георгия Исак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онус Г.И., будучи лишенным права управления транспортными средствами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за совершение правонарушения, предусмотренного ч.1 ст. 12.26 КоАП РФ, на срок 1 (один) год 6 (шесть) месяцев, которо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л транспортным средством – автомобилем марк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, государственный рег</w:t>
      </w:r>
      <w:r>
        <w:rPr>
          <w:color w:val="000000"/>
          <w:sz w:val="28"/>
          <w:szCs w:val="28"/>
          <w:lang w:val="ru-RU"/>
        </w:rPr>
        <w:t xml:space="preserve">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онус Г.И. в ходе рассмотрении данного дела мировым судьей 22 апреля 2021 года свою вину в совершении вменяемого правонарушения признал в полном объеме, в содеянном чистосердечно раскаялся, пояснив, что реш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м было обжалован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связи с чем он полагал, что является лицом, не лишенным права управления транспортным средством. Просил назначить минимальное наказание в виде штрафа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Шонуса Г.И., исследовав материалы дела,  просмотрев видеозапись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об административном правонарушении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Шонус Г.И. признан виновным в совершении административного правонарушения, предусмотренного ч. 1 ст. 12.26 КоАП РФ, и ему назначено наказание в виде административного штрафа в размер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имеющейся в материалах дела копии протокола об изъятии вещей и документов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изъято у  Шонуса Г.И.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, что срок лишения Шонуса Г.И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/данные изъяты/ Шонус Г.И. управлял транспортным средством, будучи лишенным такого права, в связи с чем его действия правильно квалифицированы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обстоятельство, помимо признательных объяснений самого Шонуса Г.И.,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3 КоАП РФ (л.д. 1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4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го транспортное средство марк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, государственный рег</w:t>
      </w:r>
      <w:r>
        <w:rPr>
          <w:color w:val="000000"/>
          <w:sz w:val="28"/>
          <w:szCs w:val="28"/>
          <w:lang w:val="ru-RU"/>
        </w:rPr>
        <w:t xml:space="preserve">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од управлением водителя Шонуса Г.И., задержано за совершение водителем правонарушения, предусмотренного ч.2 ст. 12.7 КоАП РФ (л.д. 5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ротокола об изъятии вещей и документов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7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отделения по 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Шонус Г.И.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знан виновным в совершении административного правонарушения и ему назначено наказание в виде административного штрафа в размере 30000 рублей с лишением права управления на 18 месяцев, постановлени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одительское удостоверение изъято, административный  штраф оплачен (л.д. 8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-10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постано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отношении Шонуса Г.И. оставлено без изменения (л.д. 11-12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видеозаписью фиксации вменяемого правонарушения (л.д. 14).    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Анализируя вышеизложенное, мировой судья приходит к выводу о виновности Шонуса Г.И. в совершении вменяемого ему административного правонарушения, предусмотренного ч.2 ст.12.7 КоАП РФ, а именно: управление </w:t>
      </w:r>
      <w:r>
        <w:rPr>
          <w:color w:val="000000"/>
          <w:sz w:val="28"/>
          <w:szCs w:val="28"/>
          <w:lang w:val="ru-RU"/>
        </w:rPr>
        <w:t>транспортным средством водителем, лишенным права управления транспортными средствами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Шонуса Г.И., являются признание вины и чистосердечное раскаяние в содеянном, а также наличие малолетнего и несовершеннолетнего детей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я вид и размер административного наказания мировой судья учитывает характер совершенного правонарушения, степень его общественной опасности, личность виновного, его имущественное и семейное положение,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Шонусу Г.И. административное наказание в виде штрафа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Шонусу Г.И. н</w:t>
      </w:r>
      <w:r>
        <w:rPr>
          <w:sz w:val="28"/>
          <w:szCs w:val="28"/>
          <w:lang w:val="ru-RU"/>
        </w:rPr>
        <w:t xml:space="preserve">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обходимо отметить, что при назначении административного наказания в виде штрафа, мировой судья также учитывал пояснения Шонуса Г.И. о том, что он, хотя официально и не трудоустроен, однако имеет источник дохода, который позволит ему уплатить штраф, в случае его назначения мировым судьей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 для назначения более строгого административного наказания  в виде административного ареста либо обязательных работ, отсутствуют.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Шонуса Г.И. к административной ответственности, установленный ст. 4.5 КоАП РФ,  не истек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онуса Георгия Исаковича признать виновным в совершении правонарушения, предусмотренного частью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 (тридцати тысяч) рублей. 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1.3 ст. 32.2 КоАП РФ п</w:t>
      </w:r>
      <w:r>
        <w:rPr>
          <w:sz w:val="28"/>
          <w:szCs w:val="28"/>
          <w:lang w:val="ru-RU"/>
        </w:rPr>
        <w:t xml:space="preserve">ри уплате административного штрафа лицом, </w:t>
      </w:r>
      <w:r>
        <w:rPr>
          <w:color w:val="000000"/>
          <w:sz w:val="28"/>
          <w:szCs w:val="28"/>
          <w:lang w:val="ru-RU"/>
        </w:rPr>
        <w:t xml:space="preserve">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главой 12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ями 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7 статьи 12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12.2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отсрочено либо рассрочено</w:t>
        </w:r>
      </w:hyperlink>
      <w:r>
        <w:rPr>
          <w:color w:val="000000"/>
          <w:sz w:val="28"/>
          <w:szCs w:val="28"/>
          <w:lang w:val="ru-RU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sectPr>
      <w:footerReference w:type="default" r:id="rId17"/>
      <w:type w:val="nextPage"/>
      <w:pgSz w:w="11906" w:h="16838"/>
      <w:pgMar w:left="1701" w:right="850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E6F0224697ED6AC8C44B62D6DEEC65906AB69FA6E216CD573CA5F7FBBBFB19CB17CC3B7B0132vBj2M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hyperlink" Target="consultantplus://offline/ref=E0CC463C12D9E85A9C0388520CE7C3C65A7888894D39D65A9A1E7AF93124F2535509E123558060F5E40D67DAE3DF5086290B17C971C03D23f4V1J" TargetMode="External"/><Relationship Id="rId6" Type="http://schemas.openxmlformats.org/officeDocument/2006/relationships/hyperlink" Target="consultantplus://offline/ref=E0CC463C12D9E85A9C0388520CE7C3C65A7888894D39D65A9A1E7AF93124F2535509E12657856CFFB55777DEAA88589A2D1508CB6FC3f3V5J" TargetMode="External"/><Relationship Id="rId7" Type="http://schemas.openxmlformats.org/officeDocument/2006/relationships/hyperlink" Target="consultantplus://offline/ref=E0CC463C12D9E85A9C0388520CE7C3C65A7888894D39D65A9A1E7AF93124F2535509E126578769FFB55777DEAA88589A2D1508CB6FC3f3V5J" TargetMode="External"/><Relationship Id="rId8" Type="http://schemas.openxmlformats.org/officeDocument/2006/relationships/hyperlink" Target="consultantplus://offline/ref=E0CC463C12D9E85A9C0388520CE7C3C65A7888894D39D65A9A1E7AF93124F2535509E12657886CFFB55777DEAA88589A2D1508CB6FC3f3V5J" TargetMode="External"/><Relationship Id="rId9" Type="http://schemas.openxmlformats.org/officeDocument/2006/relationships/hyperlink" Target="consultantplus://offline/ref=E0CC463C12D9E85A9C0388520CE7C3C65A7888894D39D65A9A1E7AF93124F2535509E12657886EFFB55777DEAA88589A2D1508CB6FC3f3V5J" TargetMode="External"/><Relationship Id="rId10" Type="http://schemas.openxmlformats.org/officeDocument/2006/relationships/hyperlink" Target="consultantplus://offline/ref=E0CC463C12D9E85A9C0388520CE7C3C65A7888894D39D65A9A1E7AF93124F2535509E12657896DFFB55777DEAA88589A2D1508CB6FC3f3V5J" TargetMode="External"/><Relationship Id="rId11" Type="http://schemas.openxmlformats.org/officeDocument/2006/relationships/hyperlink" Target="consultantplus://offline/ref=E0CC463C12D9E85A9C0388520CE7C3C65A7888894D39D65A9A1E7AF93124F2535509E1215D8360FFB55777DEAA88589A2D1508CB6FC3f3V5J" TargetMode="External"/><Relationship Id="rId12" Type="http://schemas.openxmlformats.org/officeDocument/2006/relationships/hyperlink" Target="consultantplus://offline/ref=E0CC463C12D9E85A9C0388520CE7C3C65A7888894D39D65A9A1E7AF93124F2535509E1215D8468FFB55777DEAA88589A2D1508CB6FC3f3V5J" TargetMode="External"/><Relationship Id="rId13" Type="http://schemas.openxmlformats.org/officeDocument/2006/relationships/hyperlink" Target="consultantplus://offline/ref=E0CC463C12D9E85A9C0388520CE7C3C65A7888894D39D65A9A1E7AF93124F2535509E127558062A0B0426686A58F43852C0B14C96EfCVAJ" TargetMode="External"/><Relationship Id="rId14" Type="http://schemas.openxmlformats.org/officeDocument/2006/relationships/hyperlink" Target="consultantplus://offline/ref=E0CC463C12D9E85A9C0388520CE7C3C65A7888894D39D65A9A1E7AF93124F2535509E126568160FFB55777DEAA88589A2D1508CB6FC3f3V5J" TargetMode="External"/><Relationship Id="rId15" Type="http://schemas.openxmlformats.org/officeDocument/2006/relationships/hyperlink" Target="consultantplus://offline/ref=E0CC463C12D9E85A9C0388520CE7C3C65A7888894D39D65A9A1E7AF93124F2535509E12050836FFFB55777DEAA88589A2D1508CB6FC3f3V5J" TargetMode="External"/><Relationship Id="rId16" Type="http://schemas.openxmlformats.org/officeDocument/2006/relationships/hyperlink" Target="consultantplus://offline/ref=E0CC463C12D9E85A9C0388520CE7C3C65A7888894D39D65A9A1E7AF93124F2535509E123558260F4E50D67DAE3DF5086290B17C971C03D23f4V1J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