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69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20 мая 2020 года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матуни Ашота Владимир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матуни А.В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мая 2020 года Аматуни А.В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20 мая 2020 года через канцелярию судебного участка от имени Аматуни А.В. поступило заявление о рассмотрении дела без его участия, в котором он указывает, что вину признает в полном объеме, просит назначить минимальное наказ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Аматуни А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Аматуни А.В.,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Аматуни А.В.,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Аматуни А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 привлечении 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ответственности, предусмотренной ч.3 ст. 17 Федерального закона от 01.04.1996 № 27-ФЗ  «Об индивидуальном (персонифицированном) учете в системе обязательного пенсионного страхования»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а также извещением по телекоммуникационной связи о доставке в УПФР г. Симферополя сведений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подтверждается факт несвоевременного предоставлени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сведений, необходимых для ведения индивидуального (персонифицированного) учета в системе обязательного пенсионного страхования, а также выпиской из ЕГРЮЛ, которой подтверждаются полномочия Аматуни А.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 Аматуни А.В. в соответствии со ст. 4.2 КоАП РФ мировой судья признает признание вины и раскаяние лица, совершившего административное правонарушение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, отягчающие административную ответственность, отсутствуют.  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наличие смягчающих ответственность обстоятельств, а также отсутствие обстоятельств, в соответствие со ст. 4.3 КоАП РФ, отягчающих административную ответственность,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анного общества в реестр, Аматуни А.В. </w:t>
      </w:r>
      <w:r>
        <w:rPr>
          <w:sz w:val="28"/>
          <w:szCs w:val="28"/>
          <w:lang w:val="ru-RU"/>
        </w:rPr>
        <w:t xml:space="preserve">являетс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Аматуни А.В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матуни Ашота Владимир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Аматуни Ашоту Владимировичу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