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70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мая 2018 года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lang w:val="ru-RU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>, расположенное по адресу&lt;данные изъяты&gt;в срок до &lt;данные изъяты&gt; не исполнило письменное предупреждение Главного управления Министерства юстиции по Республике Крым и Севастополю, заключающееся в непредставлении отчета формы ОН 0003 в соответствии с требованиями ст. 29 Федерального закона от 19 мая 1995 года №82-ФЗ «Об обществен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По вызову мирового судьи 21 мая 2018 года законный представитель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не явился, о дате, времени и месте рассмотрения дела извещен путем направления судебной повестки по зарегистрированному в ЕГРЮЛ  месту нахождения &lt;данные изъяты&gt; однако почтовое отправление не вручено адресату с указанием причин невручения – «истечение срока хранения». При указанных обстоятельствах юридическое лицо  считается надлежаще извещенным о времени и месте рассмотрения дела. При этом причины его неявки мировому судье не известно. Ходатайства об отложении рассмотрения дела не поступали. Учитывая, что его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юридического лица в совершении правонарушения, предусмотренного ч.1 ст. 19.5 КоАП РФ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&lt;данные изъяты&gt;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лужебной запиской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&lt;данные изъяты&gt;о вынесении  повторных предупреждений об устранении нарушений, в том числе и в отношении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упреждениями Главного управления Министерства юстиции Российской Федерации по Республике Крым и Севастополю на имя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от &lt;данные изъяты&gt;об устранении нарушений в срок до 28  сентября 2017 года и 26 февраля 2018 года соответственно;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из ЕГРЮЛ, в которых адресом местонахождения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значится: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 ст.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– влечет наложение административного штрафа на должностных лиц - от одной тысячи до двух тысяч рублей или дисквалификацию на срок до трех лет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0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ГК РФ и представленных материалов </w:t>
      </w: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является некоммерческой организацие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пп.3 п. 1 Положения о Министерстве юстиции РФ, утвержденного Указом Президента РФ от 13 октября 2004 года N 1313 Министерство юстиции Российской Федерации (Минюст России) является федеральным органом исполнительной власти, осуществляющим функции по федеральному государственному надзору за деятельностью некоммерческих организаци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ст. 29 Федерального закона от 19.05.1995 № 82-ФЗ «Об общественных объединениях» о</w:t>
      </w:r>
      <w:r>
        <w:rPr>
          <w:color w:val="000000"/>
          <w:sz w:val="28"/>
          <w:szCs w:val="28"/>
          <w:lang w:val="ru-RU"/>
        </w:rPr>
        <w:t xml:space="preserve">бщественное объединение обязано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6 статьи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огласно ст. 38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от 19.05.1995 № 82-ФЗ «Об общественных объединениях» о</w:t>
      </w:r>
      <w:r>
        <w:rPr>
          <w:sz w:val="28"/>
          <w:szCs w:val="28"/>
          <w:lang w:val="ru-RU"/>
        </w:rPr>
        <w:t xml:space="preserve">рган, принимающий решения о государственной </w:t>
      </w:r>
      <w:r>
        <w:rPr>
          <w:color w:val="000000"/>
          <w:sz w:val="28"/>
          <w:szCs w:val="28"/>
          <w:lang w:val="ru-RU"/>
        </w:rPr>
        <w:t xml:space="preserve">регистрации общественных объединений, осуществляет контроль за соответствием их деятельности уставным целям. При осуществлении данного контроля указанный орган вправе в случае выявления нарушения общественными объединениям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и законодательства Российской Федерации или совершения ими действий, противоречащих их уставным целям, органом, принимающим решения о государственной регистрации общественных объединений, может быть вынесено руководящим органам данных объединений письменное предупреждение с указанием конкретных оснований вынесения предупреждения</w:t>
      </w:r>
      <w:r>
        <w:rPr>
          <w:sz w:val="28"/>
          <w:szCs w:val="28"/>
          <w:lang w:val="ru-RU"/>
        </w:rPr>
        <w:t xml:space="preserve"> и срока устранения указанного нарушения, который составляет не менее одного месяца. Предупреждение, вынесенное органом, принимающим решения о государственной регистрации общественных объединений, может быть обжаловано общественными объединениями в вышестоящий орган или в суд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Главным управлением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адрес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ыло вынесено законное предупреждение об устранении допущенных нарушений в </w:t>
      </w:r>
      <w:r>
        <w:rPr>
          <w:color w:val="000000"/>
          <w:sz w:val="28"/>
          <w:szCs w:val="28"/>
          <w:lang w:val="ru-RU"/>
        </w:rPr>
        <w:t xml:space="preserve">части предоставления информации </w:t>
      </w:r>
      <w:r>
        <w:rPr>
          <w:sz w:val="28"/>
          <w:szCs w:val="28"/>
          <w:lang w:val="ru-RU"/>
        </w:rPr>
        <w:t>об объеме денежных средств и иного имущества, полученных от иностранных источников, о целях расходования этих денежных средств и использования иного имущества и об их фактическом расходовании и использовани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днако в установленный срок указанные нарушения юридическим лицом устранены не был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этом необходимо отметить, что в материалах дела отсутствуют данные о том, что вынесенное предупреждение со стороны юридического лица было обжаловано либо отменено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сходя из вышеизложенного, мировой судья приходит к выводу, что </w:t>
      </w: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в полном объем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е исполнило предупреждение </w:t>
      </w:r>
      <w:r>
        <w:rPr>
          <w:color w:val="000000"/>
          <w:sz w:val="28"/>
          <w:szCs w:val="28"/>
          <w:lang w:val="ru-RU"/>
        </w:rPr>
        <w:t>Главного управления Министерства юстиции Российской Федерации по Республике Крым и Севастополю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&lt;данные изъяты&gt;в установленные сроки.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 учетом изложенного, бездействие юридического лица по невыполнению в установленный срок законного предупреждения </w:t>
      </w:r>
      <w:r>
        <w:rPr>
          <w:color w:val="000000"/>
          <w:sz w:val="28"/>
          <w:szCs w:val="28"/>
          <w:lang w:val="ru-RU"/>
        </w:rPr>
        <w:t xml:space="preserve">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  <w:shd w:fill="FFFFFF" w:val="clear"/>
          <w:lang w:val="ru-RU"/>
        </w:rPr>
        <w:t>образует состав административного правонарушения, предусмотренного ч. 1 ст. 19.5 КоАП РФ, его виновность доказана совокупностью представленных доказательств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 а также  </w:t>
      </w: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юридического лица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признать винов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2/glava-4/ss-1/statia-50/" TargetMode="External"/><Relationship Id="rId3" Type="http://schemas.openxmlformats.org/officeDocument/2006/relationships/hyperlink" Target="consultantplus://offline/ref=E46C2D7BFBD6DB319BF272DF6850ECA5D874A00F2A2FBB9C40A80EA6696996242C4CB18C83S0a2P" TargetMode="External"/><Relationship Id="rId4" Type="http://schemas.openxmlformats.org/officeDocument/2006/relationships/hyperlink" Target="consultantplus://offline/ref=C43A627EB2188D6409210E4C037E9949433EC84702405F27D81B1CgDd1P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