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н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щества с ограниченной ответственностью «Бородач» (О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ИН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ПП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зарегистрирова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Бородач» (сокращенное наименование – ООО «Бородач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е представило в налоговый орган – ИФНС России по г. Симферополю в установленный срок –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годовую бухгалтерскую (финансовую) отчетн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необходимую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конный представитель ООО «Бородач» по вызову мирового судьи 22 июня 2022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днако почтовое отправление возвращено мировому судье 20 июня 2022 года по причине истечения срока хранения, о чем свидетельствует почтовый конвер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и указанных обстоятельствах,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ООО «Бородач» считается извещенным о дате, времени и месте судебного рассмотр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-либо сведения о том, что юридическое лицо, участвующее в производстве по делу об административном правонарушении, ведет дело через представителя, в материалах дела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законного представителя юридического лица либо его защитника не поступало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, подтверждающих уважительность причин неявки законного представителя юридического лица либо его защитника, не представлено, в связи с чем дело рассмотрено в их отсутствие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шел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е требования к бухгалтерскому учету, в том числе бухгалтерской (финансовой) отчетности, установлены Федеральным законом от 06.12.2011 № 402-ФЗ «О бухгалтерском учет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.3 ст. 18 названного выше Федерального закона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5 ст. 18 этого же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счисления сроков, установленных законодательством о налогах и сборах, регламентирован ст. 6.1 НК РФ, в силу п.7 которой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 положения вышеуказанных нормативно-правовых актов, годовая бухгалтерская (финансовая) отчетност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 должна быть представлена в налоговый орган  не поздне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 экономическим субъектом – ООО «Бородач», которое обязано силу положений Федерального закона от 06.12.2011 № 402-ФЗ «О бухгалтерском учете» представлять в налоговый орган по месту своего нахождения один экземпляр годовой бухгалтерской (финансовой) отчетности, в срок д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не представлена в ИФНС России по г. Симферополю годовая бухгалтерская (финансовая) отчетность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ООО «Бородач», связанные с несвоевременным предоставлением годовой бухгалтерской отчетности  в налоговый орган по месту нахождения экономического субъекта, образуют состав административного правонарушения, предусмотренного ст. 19.7 КоАП РФ,  а 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представление в государственный орган (должностному лицу), орган (должностному лицу), </w:t>
      </w:r>
      <w:r>
        <w:rPr>
          <w:color w:val="000000"/>
          <w:sz w:val="28"/>
          <w:szCs w:val="28"/>
          <w:lang w:val="ru-RU"/>
        </w:rPr>
        <w:t xml:space="preserve">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8.4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1 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</w:t>
      </w:r>
      <w:r>
        <w:rPr>
          <w:color w:val="000000"/>
          <w:sz w:val="28"/>
          <w:szCs w:val="28"/>
          <w:lang w:val="ru-RU"/>
        </w:rPr>
        <w:t xml:space="preserve">совершение административных правонарушений в случаях, предусмотренных статьями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ООО «Бородач» в совершении указанного правонарушения,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упрощенной бухгалтерской (финансовой) отчетностью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ООО «Бородач»</w:t>
      </w:r>
      <w:r>
        <w:rPr>
          <w:color w:val="000000"/>
          <w:sz w:val="28"/>
          <w:szCs w:val="28"/>
          <w:lang w:val="ru-RU"/>
        </w:rPr>
        <w:t xml:space="preserve">, датой составления которой значи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оступлении и приеме налоговым органом </w:t>
      </w:r>
      <w:r>
        <w:rPr>
          <w:color w:val="000000"/>
          <w:sz w:val="28"/>
          <w:szCs w:val="28"/>
          <w:lang w:val="ru-RU"/>
        </w:rPr>
        <w:t xml:space="preserve">упрощенной бухгалтерской (финансовой) отчетности </w:t>
      </w:r>
      <w:r>
        <w:rPr>
          <w:sz w:val="28"/>
          <w:szCs w:val="28"/>
          <w:lang w:val="ru-RU"/>
        </w:rPr>
        <w:t>ООО «Бородач»</w:t>
      </w:r>
      <w:r>
        <w:rPr>
          <w:color w:val="000000"/>
          <w:sz w:val="28"/>
          <w:szCs w:val="28"/>
          <w:lang w:val="ru-RU"/>
        </w:rPr>
        <w:t xml:space="preserve">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 по телекоммуникационным каналам связи за пределами установленного законом срок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ыпиской из ЕГРЮЛ о регистрации юридического лица – ООО «Борода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единственного учредителя ООО «Бородач»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создании Общества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выводов о недопустимости, недостаточности либо недостоверности доказательств, подтверждающих виновность юридического лица, а также о наличии неустранимых в этом сомнений, не име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ООО «Бородач»</w:t>
      </w:r>
      <w:r>
        <w:rPr>
          <w:bCs/>
          <w:color w:val="000000"/>
          <w:sz w:val="28"/>
          <w:szCs w:val="28"/>
          <w:lang w:val="ru-RU"/>
        </w:rPr>
        <w:t xml:space="preserve">, отсутствуют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</w:t>
      </w:r>
      <w:r>
        <w:rPr>
          <w:sz w:val="28"/>
          <w:szCs w:val="28"/>
          <w:lang w:val="ru-RU"/>
        </w:rPr>
        <w:t xml:space="preserve"> правонарушения, посягающего на общественные отношения, связанные с получением информации, необходимой для надлежащего осуществления налогового контроля, отсутствие сведений о привлечении ранее ООО «Бородач» к административной ответственности за совершение аналогичных правонарушений, степень общественной опасности правонарушения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юридическому лицу наказание в виде предупреждения, полагая, что назначенное наказание будет соразмерным допущенному правонарушению </w:t>
      </w:r>
      <w:r>
        <w:rPr>
          <w:color w:val="000000"/>
          <w:sz w:val="28"/>
          <w:szCs w:val="28"/>
          <w:lang w:val="ru-RU"/>
        </w:rPr>
        <w:t xml:space="preserve">и способствовать недопущению новых правонару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нований для назначения более строго вида административного наказания в виде штрафа, предусмотренного санкцией ст. 19.7 КоАП РФ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Бородач»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Бородач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 административное наказание в виде предуп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29"/>
      <w:type w:val="nextPage"/>
      <w:pgSz w:w="11906" w:h="16838"/>
      <w:pgMar w:left="1701" w:right="992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73FFF6A81AE4DCABB71524698B6F6961C33422921B2BF309999FBA087FC772AEAC61A4B663DTA22N" TargetMode="External"/><Relationship Id="rId3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4" Type="http://schemas.openxmlformats.org/officeDocument/2006/relationships/hyperlink" Target="consultantplus://offline/ref=5C7AE2E120B0E6D046D9A17B341CB160173FFF6A81AE4DCABB71524698B6F6961C33422F20B0B8309999FBA087FC772AEAC61A4B663DTA22N" TargetMode="External"/><Relationship Id="rId5" Type="http://schemas.openxmlformats.org/officeDocument/2006/relationships/hyperlink" Target="consultantplus://offline/ref=5C7AE2E120B0E6D046D9A17B341CB160173FFF6A81AE4DCABB71524698B6F6961C33422F20B0B6309999FBA087FC772AEAC61A4B663DTA22N" TargetMode="External"/><Relationship Id="rId6" Type="http://schemas.openxmlformats.org/officeDocument/2006/relationships/hyperlink" Target="consultantplus://offline/ref=5C7AE2E120B0E6D046D9A17B341CB160173FFF6A81AE4DCABB71524698B6F6961C33422F20BFBC309999FBA087FC772AEAC61A4B663DTA22N" TargetMode="External"/><Relationship Id="rId7" Type="http://schemas.openxmlformats.org/officeDocument/2006/relationships/hyperlink" Target="consultantplus://offline/ref=5C7AE2E120B0E6D046D9A17B341CB160173FFF6A81AE4DCABB71524698B6F6961C33422D20B3BE309999FBA087FC772AEAC61A4B663DTA22N" TargetMode="External"/><Relationship Id="rId8" Type="http://schemas.openxmlformats.org/officeDocument/2006/relationships/hyperlink" Target="consultantplus://offline/ref=5C7AE2E120B0E6D046D9A17B341CB160173FFF6A81AE4DCABB71524698B6F6961C3342222EB3BC309999FBA087FC772AEAC61A4B663DTA22N" TargetMode="External"/><Relationship Id="rId9" Type="http://schemas.openxmlformats.org/officeDocument/2006/relationships/hyperlink" Target="consultantplus://offline/ref=5C7AE2E120B0E6D046D9A17B341CB160173FFF6A81AE4DCABB71524698B6F6961C33422D24BEBB309999FBA087FC772AEAC61A4B663DTA22N" TargetMode="External"/><Relationship Id="rId10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11" Type="http://schemas.openxmlformats.org/officeDocument/2006/relationships/hyperlink" Target="consultantplus://offline/ref=5C7AE2E120B0E6D046D9A17B341CB160173FFF6A81AE4DCABB71524698B6F6961C33422826B0B7309999FBA087FC772AEAC61A4B663DTA22N" TargetMode="External"/><Relationship Id="rId12" Type="http://schemas.openxmlformats.org/officeDocument/2006/relationships/hyperlink" Target="consultantplus://offline/ref=5C7AE2E120B0E6D046D9A17B341CB160173FFF6A81AE4DCABB71524698B6F6961C33422D2EB0B6309999FBA087FC772AEAC61A4B663DTA22N" TargetMode="External"/><Relationship Id="rId13" Type="http://schemas.openxmlformats.org/officeDocument/2006/relationships/hyperlink" Target="consultantplus://offline/ref=5C7AE2E120B0E6D046D9A17B341CB160173FFF6A81AE4DCABB71524698B6F6961C33422D2EBFB46F9C8CEAF88BF96D34EBD9064964T32EN" TargetMode="External"/><Relationship Id="rId14" Type="http://schemas.openxmlformats.org/officeDocument/2006/relationships/hyperlink" Target="consultantplus://offline/ref=5C7AE2E120B0E6D046D9A17B341CB160173FFF6A81AE4DCABB71524698B6F6961C33422B26B2BC309999FBA087FC772AEAC61A4B663DTA22N" TargetMode="External"/><Relationship Id="rId15" Type="http://schemas.openxmlformats.org/officeDocument/2006/relationships/hyperlink" Target="consultantplus://offline/ref=5C7AE2E120B0E6D046D9A17B341CB160173FFF6A81AE4DCABB71524698B6F6961C33422F24B0BB309999FBA087FC772AEAC61A4B663DTA22N" TargetMode="External"/><Relationship Id="rId16" Type="http://schemas.openxmlformats.org/officeDocument/2006/relationships/hyperlink" Target="consultantplus://offline/ref=5C7AE2E120B0E6D046D9A17B341CB160173FFF6A81AE4DCABB71524698B6F6961C33422B24BEBC309999FBA087FC772AEAC61A4B663DTA22N" TargetMode="External"/><Relationship Id="rId17" Type="http://schemas.openxmlformats.org/officeDocument/2006/relationships/hyperlink" Target="consultantplus://offline/ref=5C7AE2E120B0E6D046D9A17B341CB160173FFF6A81AE4DCABB71524698B6F6961C33422827B1BA309999FBA087FC772AEAC61A4B663DTA22N" TargetMode="External"/><Relationship Id="rId18" Type="http://schemas.openxmlformats.org/officeDocument/2006/relationships/hyperlink" Target="consultantplus://offline/ref=5C7AE2E120B0E6D046D9A17B341CB160173FFF6A81AE4DCABB71524698B6F6961C33422824B4BF309999FBA087FC772AEAC61A4B663DTA22N" TargetMode="External"/><Relationship Id="rId19" Type="http://schemas.openxmlformats.org/officeDocument/2006/relationships/hyperlink" Target="consultantplus://offline/ref=5C7AE2E120B0E6D046D9A17B341CB160173FFF6A81AE4DCABB71524698B6F6961C3342292EB7BE309999FBA087FC772AEAC61A4B663DTA22N" TargetMode="External"/><Relationship Id="rId20" Type="http://schemas.openxmlformats.org/officeDocument/2006/relationships/hyperlink" Target="consultantplus://offline/ref=5C7AE2E120B0E6D046D9A17B341CB160173FFF6A81AE4DCABB71524698B6F6961C3342292EB6B9309999FBA087FC772AEAC61A4B663DTA22N" TargetMode="External"/><Relationship Id="rId21" Type="http://schemas.openxmlformats.org/officeDocument/2006/relationships/hyperlink" Target="consultantplus://offline/ref=5C7AE2E120B0E6D046D9A17B341CB160173FFF6A81AE4DCABB71524698B6F6961C33422E21B7BD309999FBA087FC772AEAC61A4B663DTA22N" TargetMode="External"/><Relationship Id="rId22" Type="http://schemas.openxmlformats.org/officeDocument/2006/relationships/hyperlink" Target="consultantplus://offline/ref=5C7AE2E120B0E6D046D9A17B341CB160173FFF6A81AE4DCABB71524698B6F6961C33422F26BEB6309999FBA087FC772AEAC61A4B663DTA22N" TargetMode="External"/><Relationship Id="rId23" Type="http://schemas.openxmlformats.org/officeDocument/2006/relationships/hyperlink" Target="consultantplus://offline/ref=5C7AE2E120B0E6D046D9A17B341CB160173FFF6A81AE4DCABB71524698B6F6961C33422C21B3B8309999FBA087FC772AEAC61A4B663DTA22N" TargetMode="External"/><Relationship Id="rId24" Type="http://schemas.openxmlformats.org/officeDocument/2006/relationships/hyperlink" Target="consultantplus://offline/ref=5C7AE2E120B0E6D046D9A17B341CB160173FFF6A81AE4DCABB71524698B6F6961C33422D20B5BD309999FBA087FC772AEAC61A4B663DTA22N" TargetMode="External"/><Relationship Id="rId25" Type="http://schemas.openxmlformats.org/officeDocument/2006/relationships/hyperlink" Target="consultantplus://offline/ref=5C7AE2E120B0E6D046D9A17B341CB160173FFF6A81AE4DCABB71524698B6F6961C33422227B2B8309999FBA087FC772AEAC61A4B663DTA22N" TargetMode="External"/><Relationship Id="rId26" Type="http://schemas.openxmlformats.org/officeDocument/2006/relationships/hyperlink" Target="consultantplus://offline/ref=5C7AE2E120B0E6D046D9A17B341CB160173FFF6A81AE4DCABB71524698B6F6961C33422B26B6B939CAC3EBA4CEA87E35EED90448783DA325T12CN" TargetMode="External"/><Relationship Id="rId27" Type="http://schemas.openxmlformats.org/officeDocument/2006/relationships/hyperlink" Target="consultantplus://offline/ref=5C7AE2E120B0E6D046D9A17B341CB160173FFF6A81AE4DCABB71524698B6F6961C33422F22B5B8309999FBA087FC772AEAC61A4B663DTA22N" TargetMode="External"/><Relationship Id="rId28" Type="http://schemas.openxmlformats.org/officeDocument/2006/relationships/hyperlink" Target="consultantplus://offline/ref=4363D42D2E14BE8C2D7D77A0A50B9A08FF09C9F67A2B737A0AF17169C84161753E36E776CCDCF95C13450752862EE9AA70ECA79B6020CCB6S9YCQ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