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spacing w:before="240" w:after="6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о №05-0170/18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8 мая 2023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– Ляхович А.Н., с участием лица, в отношении которого ведется производство по делу об административном правонарушении – Пайоса О.В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йоса Олега Владимировича</w:t>
      </w:r>
      <w:r>
        <w:rPr>
          <w:color w:val="000000"/>
          <w:sz w:val="28"/>
          <w:szCs w:val="28"/>
          <w:lang w:val="ru-RU"/>
        </w:rPr>
        <w:t>, 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Пайос О.В. появился в общественном месте в состоянии опьянения при следующих обстоятельства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, Пайос О.В.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, находился в состоянии опьянения,</w:t>
      </w:r>
      <w:r>
        <w:rPr>
          <w:color w:val="000000"/>
          <w:sz w:val="28"/>
          <w:szCs w:val="28"/>
          <w:lang w:val="ru-RU"/>
        </w:rPr>
        <w:t xml:space="preserve"> оскорбляющем человеческое достоинство и общественную нравственность, а именно: имел на себе грязную одежду, нарушенную координацию движения, жестикулировал руками, имел невнятную речь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айос О.В.</w:t>
      </w:r>
      <w:r>
        <w:rPr>
          <w:sz w:val="28"/>
          <w:szCs w:val="28"/>
          <w:shd w:fill="FFFFFF" w:val="clear"/>
          <w:lang w:val="ru-RU"/>
        </w:rPr>
        <w:t xml:space="preserve"> при рассмотрении данного дела мировым судьей 08 мая 2023 года свою вину в совершении вменяемого правонарушения признал в полном объеме, в содеянном чистосердечно раскаялся, ходатайствовал о назначении штрафа, который обязуется оплатить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Заслушав объяснения Пайоса О.В., исследовав материалы дела, мировой судья приходит к следующему выводу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тать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20.21</w:t>
        </w:r>
      </w:hyperlink>
      <w:r>
        <w:rPr>
          <w:color w:val="000000"/>
          <w:sz w:val="28"/>
          <w:szCs w:val="28"/>
          <w:lang w:val="ru-RU"/>
        </w:rPr>
        <w:t xml:space="preserve"> КоАП РФ устанавливает меры административной ответственности за появление в общественных местах в состоянии опьян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ом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. 20.21</w:t>
        </w:r>
      </w:hyperlink>
      <w:r>
        <w:rPr>
          <w:color w:val="000000"/>
          <w:sz w:val="28"/>
          <w:szCs w:val="28"/>
          <w:lang w:val="ru-RU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Норма ст. 20.21 КоАП РФ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Определение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Ф от 16.10.2003 №328-О «Об отказе в принятии к рассмотрению жалобы гражданина Парского Сергея Николаевича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айос О.В.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находился </w:t>
      </w:r>
      <w:r>
        <w:rPr>
          <w:color w:val="000000"/>
          <w:sz w:val="28"/>
          <w:szCs w:val="28"/>
          <w:lang w:val="ru-RU"/>
        </w:rPr>
        <w:t xml:space="preserve">в состоянии опьянения, оскорбляющем человеческое достоинство и общественную нравственность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ые действ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айоса О.В. </w:t>
      </w:r>
      <w:r>
        <w:rPr>
          <w:color w:val="000000"/>
          <w:sz w:val="28"/>
          <w:szCs w:val="28"/>
          <w:lang w:val="ru-RU"/>
        </w:rPr>
        <w:t>образуют состав административного правонарушения, предусмотренного ст. 20.21 КоАП РФ, а именно: появление на улиц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Фактические обстоятельства совершенног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айосом О.В.  </w:t>
      </w:r>
      <w:r>
        <w:rPr>
          <w:color w:val="000000"/>
          <w:sz w:val="28"/>
          <w:szCs w:val="28"/>
          <w:lang w:val="ru-RU"/>
        </w:rPr>
        <w:t>правонарушения, помимо признательных объяснений последнего, также подтверждаются исследованными мировым судьей доказательствам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/ДАННЫЕ ИЗЪЯТЫ/, который составлен компетентным лицом в соответствии с требованиями ст.28.2 КоАП РФ в присутствии лица, в отношении которого ведется производство по делу  об административном правонарушении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-  рапортом  полицейского взвода №1 роты №2 ОБ ППСП УМВД России по г. Симферополю от 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года </w:t>
      </w:r>
      <w:r>
        <w:rPr>
          <w:color w:val="000000"/>
          <w:sz w:val="28"/>
          <w:szCs w:val="28"/>
          <w:lang w:val="ru-RU"/>
        </w:rPr>
        <w:t xml:space="preserve">на имя заместителя начальника по охране общественного порядка УМВД России по г. Симферополю о выявлении гражданина </w:t>
      </w:r>
      <w:r>
        <w:rPr>
          <w:color w:val="000000"/>
          <w:sz w:val="28"/>
          <w:szCs w:val="28"/>
          <w:shd w:fill="FFFFFF" w:val="clear"/>
          <w:lang w:val="ru-RU"/>
        </w:rPr>
        <w:t>Пайоса О.В.</w:t>
      </w:r>
      <w:r>
        <w:rPr>
          <w:color w:val="000000"/>
          <w:sz w:val="28"/>
          <w:szCs w:val="28"/>
          <w:lang w:val="ru-RU"/>
        </w:rPr>
        <w:t>, находящего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исьменными объяснениями свидетеля /ДАННЫЕ ИЗЪЯТЫ/ от 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, из которых следует, что в указанный день около 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н стал свидетелем того, что ранее неизвестный ему гражданин, находился в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бщественном месте по адресу: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в состоянии опьянения, шел, шатаясь, имел неопрятный внешний вид, грязную одежду, </w:t>
      </w:r>
      <w:r>
        <w:rPr>
          <w:color w:val="000000"/>
          <w:sz w:val="28"/>
          <w:szCs w:val="28"/>
          <w:lang w:val="ru-RU"/>
        </w:rPr>
        <w:t>размахивал руками, мешал свободному проходу граждан. Позже о  сотрудников полиции он узнал фамилию, имя и отчество указанного лица, как Пайос Олег Владимирович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протоколом серии 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направлении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айоса О.В. </w:t>
      </w:r>
      <w:r>
        <w:rPr>
          <w:color w:val="000000"/>
          <w:sz w:val="28"/>
          <w:szCs w:val="28"/>
          <w:lang w:val="ru-RU"/>
        </w:rPr>
        <w:t>на медицинское освидетельствование на состояние опьянения от 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связи с наличием признаков опьянения таких, как неустойчивость позы, шаткость походки, нарушение речи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от 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ГБУЗ РК «Крымский научно-практический центр наркологии», согласно которому у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айоса О.В. </w:t>
      </w:r>
      <w:r>
        <w:rPr>
          <w:color w:val="000000"/>
          <w:sz w:val="28"/>
          <w:szCs w:val="28"/>
          <w:lang w:val="ru-RU"/>
        </w:rPr>
        <w:t>установлено состояние опьян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доставлении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айоса О.В. </w:t>
      </w:r>
      <w:r>
        <w:rPr>
          <w:color w:val="000000"/>
          <w:sz w:val="28"/>
          <w:szCs w:val="28"/>
          <w:lang w:val="ru-RU"/>
        </w:rPr>
        <w:t>в отдел полиции за совершение им  административного правонарушения от /ДАННЫЕ ИЗЪЯТЫ/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задержании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айоса О.В. </w:t>
      </w:r>
      <w:r>
        <w:rPr>
          <w:color w:val="000000"/>
          <w:sz w:val="28"/>
          <w:szCs w:val="28"/>
          <w:lang w:val="ru-RU"/>
        </w:rPr>
        <w:t>серии /ДАННЫЕ ИЗЪЯТЫ/, согласно которого основанием задержания послужила необходимость обеспечения правильного и своевременного рассмотрения дела об административном правонарушении, предусмотренном ст. 20.21 КоАП РФ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и иных материалов в отношении </w:t>
      </w:r>
      <w:r>
        <w:rPr>
          <w:color w:val="000000"/>
          <w:sz w:val="28"/>
          <w:szCs w:val="28"/>
          <w:shd w:fill="FFFFFF" w:val="clear"/>
          <w:lang w:val="ru-RU"/>
        </w:rPr>
        <w:t>Пайоса О.В.</w:t>
      </w:r>
      <w:r>
        <w:rPr>
          <w:color w:val="000000"/>
          <w:sz w:val="28"/>
          <w:szCs w:val="28"/>
          <w:lang w:val="ru-RU"/>
        </w:rPr>
        <w:t xml:space="preserve"> мировым судьей не установлен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</w:t>
      </w:r>
      <w:r>
        <w:rPr>
          <w:color w:val="000000"/>
          <w:sz w:val="28"/>
          <w:szCs w:val="28"/>
          <w:shd w:fill="FFFFFF" w:val="clear"/>
          <w:lang w:val="ru-RU"/>
        </w:rPr>
        <w:t>Пайоса О.В.</w:t>
      </w:r>
      <w:r>
        <w:rPr>
          <w:color w:val="000000"/>
          <w:sz w:val="28"/>
          <w:szCs w:val="28"/>
          <w:lang w:val="ru-RU"/>
        </w:rPr>
        <w:t>, является признание вины и искреннее раскаяние в содеянно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Обстоятельств, отягчающих административную ответственность </w:t>
      </w:r>
      <w:r>
        <w:rPr>
          <w:color w:val="000000"/>
          <w:sz w:val="28"/>
          <w:szCs w:val="28"/>
          <w:shd w:fill="FFFFFF" w:val="clear"/>
          <w:lang w:val="ru-RU"/>
        </w:rPr>
        <w:t>Пайоса О.В.</w:t>
      </w:r>
      <w:r>
        <w:rPr>
          <w:color w:val="000000"/>
          <w:sz w:val="28"/>
          <w:szCs w:val="28"/>
          <w:lang w:val="ru-RU"/>
        </w:rPr>
        <w:t>, не установлено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посягающего на отношения в области обеспечения общественного порядка и общественной безопасности, степень его общественной опасности, отношение виновного к содеянному, его личность, состояние здоровья, наличие обстоятельств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нимая во внимание вышеуказанные обстоятельства, мировой судья считает возможным назначить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айосу О.В. </w:t>
      </w:r>
      <w:r>
        <w:rPr>
          <w:color w:val="000000"/>
          <w:sz w:val="28"/>
          <w:szCs w:val="28"/>
          <w:lang w:val="ru-RU"/>
        </w:rPr>
        <w:t>наказание в виде административного штрафа в размере, установленном в пределах санкции ст. 20.21 КоАП РФ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назначения более строгого вида административного наказания в виде административного ареста не выявлен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назначении данного вида наказания мировой судья также учитывал пояснения </w:t>
      </w:r>
      <w:r>
        <w:rPr>
          <w:color w:val="000000"/>
          <w:sz w:val="28"/>
          <w:szCs w:val="28"/>
          <w:shd w:fill="FFFFFF" w:val="clear"/>
          <w:lang w:val="ru-RU"/>
        </w:rPr>
        <w:t>Пайоса О.В. А</w:t>
      </w:r>
      <w:r>
        <w:rPr>
          <w:color w:val="000000"/>
          <w:sz w:val="28"/>
          <w:szCs w:val="28"/>
          <w:lang w:val="ru-RU"/>
        </w:rPr>
        <w:t>. о том, что он  имеет неофициальный источник дохода, подрабатывая строителем на частных объектах, что позволит ему уплатить штраф, в случае его назнач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ем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айоса О.В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йоса Олега Владимировича</w:t>
      </w:r>
      <w:r>
        <w:rPr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у тысячу)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Юридический адрес: Россия, Республика Крым, 295000,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, Код Сводного реестра 35220323; ОКТМО – 35701000; УИН – 0410760300185001702320170; КБК 82811601203010021140; вид платежа – административный штраф; постановление № 05-0170/18/2023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5"/>
      <w:type w:val="nextPage"/>
      <w:pgSz w:w="11906" w:h="16838"/>
      <w:pgMar w:left="1418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3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4" Type="http://schemas.openxmlformats.org/officeDocument/2006/relationships/hyperlink" Target="consultantplus://offline/ref=A35B196437CA0105B154B6CD27A33726B360078768B2B169667458DFCBA1D514BC373F4C832B6FFB7F649290k4U0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