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170/18/202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июля 2024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Прянишникова В.В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Якулевича Антона Александро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Якулевич А.А., являясь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организаций за полугодие 2023 года (расчет авансового платежа за отчетный период код 31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–25 июля 2023 года. Фактически документы предоставлены 26 июля 2023 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8 июля 2024 года Якулевич А.А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 путем направления судебной повестки почтовой корреспонденцией по месту жительства, указанному в протоколе об административном правонарушении, которая вернулась мировому судье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Якулевич А.А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 учетом того, что Якулевич А.А. о рассмотрении дела извещен путем направления судебной повестки по месту жительства последнего, вернувшейся без вручения адресату в связи с истечением срока хранения и Якулевич А.А. в силу вышеуказанных правовых норм и разъяснений Верховного Суда Российской Федерации, является надлежащим образом извещенным о рассмотрении дела, а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отчетного пери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7 ст. 6.1 НК РФ в случаях, когда последний день срока приходится на день, признаваемый в соответствии с законодательством РФ (выходным) нерабочим днем, днем окончания срока считается ближайший следующий за ним рабочий день. Следовательно, срок предоставления декларации по налогу на прибыль за полугодие 2023 года-не позднее 25 июл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Якулевичем А.А.,</w:t>
      </w:r>
      <w:r>
        <w:rPr>
          <w:bCs/>
          <w:color w:val="000000"/>
          <w:sz w:val="28"/>
          <w:szCs w:val="28"/>
          <w:lang w:val="ru-RU"/>
        </w:rPr>
        <w:t xml:space="preserve"> как должностным лицом –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Якулевича А.А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протоколом об административном правонарушении от 18 сентября 2023 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за полугодие 2023 года от 25 июля 2023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витанцией о приеме налоговой декларации по налогу на прибыль за полугодие 2023 года в электронном виде, согласно которой указанная налоговая декларация подана юридическим лицом</w:t>
      </w:r>
      <w:r>
        <w:rPr>
          <w:sz w:val="28"/>
          <w:szCs w:val="28"/>
          <w:lang w:val="ru-RU"/>
        </w:rPr>
        <w:t xml:space="preserve"> в налоговый орган по телекоммуникаци26 июля </w:t>
      </w:r>
      <w:r>
        <w:rPr>
          <w:bCs/>
          <w:color w:val="000000"/>
          <w:sz w:val="28"/>
          <w:szCs w:val="28"/>
          <w:lang w:val="ru-RU"/>
        </w:rPr>
        <w:t xml:space="preserve"> 28 марта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актом от 08 февраля 2024 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протоколом рассмотрения документов налоговой проверки от 05 июня 2024 года, которым выявлено несвоевременное предоставление в налоговый орган налоговой декларац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о налогу на прибыль организаций за полугодие 2023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решением налогового органа от 05 апреля 2024 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 привлечени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к ответственности за налоговое правонарушение, предусмотренное Налогов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>Якулевича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 xml:space="preserve">Якулевича А.А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>Якулевича А.А.</w:t>
      </w:r>
      <w:r>
        <w:rPr>
          <w:color w:val="000000"/>
          <w:sz w:val="28"/>
          <w:szCs w:val="28"/>
          <w:lang w:val="ru-RU"/>
        </w:rPr>
        <w:t xml:space="preserve">,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Якулевича А.А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ранее не привлекавшего к административной ответственности,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</w:t>
      </w:r>
      <w:r>
        <w:rPr>
          <w:sz w:val="28"/>
          <w:szCs w:val="28"/>
          <w:lang w:val="ru-RU"/>
        </w:rPr>
        <w:t xml:space="preserve"> Якулевичу А.А.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Якулевича А.А. </w:t>
      </w:r>
      <w:r>
        <w:rPr>
          <w:bCs/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Якулевича Антона Александр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tabs>
          <w:tab w:val="clear" w:pos="708"/>
          <w:tab w:val="left" w:pos="9781" w:leader="none"/>
        </w:tabs>
        <w:ind w:right="284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–  03100643000000017500; Лицевой счет  04752203230 в УФК по  Республике Крым, Код Сводного реестра 35220323; ОКТМО – 35701000; </w:t>
      </w:r>
      <w:r>
        <w:rPr>
          <w:sz w:val="28"/>
          <w:szCs w:val="28"/>
          <w:lang w:val="ru-RU"/>
        </w:rPr>
        <w:t>УИН –</w:t>
      </w:r>
      <w:r>
        <w:rPr/>
        <w:t xml:space="preserve"> </w:t>
      </w:r>
      <w:r>
        <w:rPr>
          <w:sz w:val="28"/>
          <w:szCs w:val="28"/>
          <w:lang w:val="ru-RU"/>
        </w:rPr>
        <w:t>0410760300185001702415146;</w:t>
      </w:r>
      <w:r>
        <w:rPr>
          <w:color w:val="000000"/>
          <w:sz w:val="28"/>
          <w:szCs w:val="28"/>
          <w:lang w:val="ru-RU"/>
        </w:rPr>
        <w:t xml:space="preserve"> КБК 82811601203010025140; вид платежа – административный штраф; постановление № 05-0171/18/2024.   </w:t>
      </w:r>
    </w:p>
    <w:p>
      <w:pPr>
        <w:pStyle w:val="Normal"/>
        <w:tabs>
          <w:tab w:val="clear" w:pos="708"/>
          <w:tab w:val="left" w:pos="9781" w:leader="none"/>
        </w:tabs>
        <w:ind w:right="284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9781" w:leader="none"/>
        </w:tabs>
        <w:ind w:right="284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tabs>
          <w:tab w:val="clear" w:pos="708"/>
          <w:tab w:val="left" w:pos="9781" w:leader="none"/>
        </w:tabs>
        <w:ind w:right="284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781" w:leader="none"/>
        </w:tabs>
        <w:ind w:right="284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284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В.В. Прянишнико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