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05-0172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июня 2023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бова Февзи Роллановича, </w:t>
      </w:r>
      <w:r>
        <w:rPr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бов Ф.Р. </w:t>
      </w:r>
      <w:r>
        <w:rPr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пр. </w:t>
      </w:r>
      <w:r>
        <w:rPr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осуществлял перевозку пассажира на транспортном средстве марки «Шевроле Ланос», государственный регистрационный номер Н029ВУ82, за денежное вознаграждение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Якубов Ф.Р.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вызову мирового судьи 07 июня 2023 года на рассмотрение дела об административном правонарушении не явился,  о дате, времени и месте рассмотрения дела извещен надлежащим образом телефонограммой, а также путем направления судебной повестки, которая вручена лично последнему, согласно почтового уведомления 18 мая 2023 года,  однако о причинах своей  неявки мировому судье не сообщил, ходатайств об отложении рассмотрения дела от его имени не поступало, в связи с чем мировой судья полагает возможным рассмотреть дело в отсутствие Якубова Ф.Р.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Согласно ч.ч. 1,2 ст. 11 вышеуказанного Закона р</w:t>
      </w:r>
      <w:r>
        <w:rPr>
          <w:sz w:val="28"/>
          <w:szCs w:val="28"/>
          <w:lang w:val="ru-RU"/>
        </w:rPr>
        <w:t>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ено надлежащими доказательствами, Якубов Ф.Р. </w:t>
      </w:r>
      <w:r>
        <w:rPr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пр. </w:t>
      </w:r>
      <w:r>
        <w:rPr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существлял предпринимательскую деятельность по предоставлению услуг по перевозке пассажиров на автомобиле марки Шевроле Ланос», государственный регистрационный номер </w:t>
      </w:r>
      <w:r>
        <w:rPr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за денежное вознаграждение в размере 300 рублей, без государственной регистрации в качестве индивидуального предпринимателя, в связи с чем его действия образуют состав административного правонарушения, предусмотренного ч.1 ст. 14.1 КоАП РФ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регистрации Якубова Ф.Р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Якубова Ф.Р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>предусмотренного ч.1 ст. 14.1 КоАП РФ,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в присутствии Якубова Ф.Р.;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- рапортом ИДПС ОВ ДПС ГИБДД УМВД России по г. Симферополю года от </w:t>
      </w:r>
      <w:r>
        <w:rPr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о выявлении факта перевозки пассажира Якубовым Ф.Р. без соответствующих документов;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Якубова Ф.Р., в которых он подтвердил факт осуществления предпринимательской деятельности </w:t>
      </w:r>
      <w:r>
        <w:rPr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в виде перевозки пассажира без регистрации в качестве индивидуального предпринимателя;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- письменным объяснениями </w:t>
      </w:r>
      <w:r>
        <w:rPr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, в которых последняя указала, что 06 апреля 2023 года около 3 часов 20 минут она заказала такси «Максим», на данный заказ приехал автомобиль «Шевроле», номер </w:t>
      </w:r>
      <w:r>
        <w:rPr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за данную поездку ей нужно было оплатить около 300 рублей, однако они  были остановлены сотрудниками ГИБДД на пр. </w:t>
      </w:r>
      <w:r>
        <w:rPr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>- копиями водительского удостоверения и свидетельства о регистрации транспортного средства, которым управлял Якубов Ф.Р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Якубова Ф.Р. 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й порядка привлечения Якубова Ф.Р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Якубова Ф.Р., не установлены. 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правонарушителя, впервые привлекающегося к административной ответственности за совершение административных правонарушений в области предпринимательской деятельности, его  отношение к содеянному, </w:t>
      </w:r>
      <w:r>
        <w:rPr>
          <w:color w:val="000000"/>
          <w:sz w:val="28"/>
          <w:szCs w:val="28"/>
          <w:lang w:val="ru-RU"/>
        </w:rPr>
        <w:t>а также отсутствие обстоятельств, смягчающих и отягчающих административную ответственность</w:t>
      </w:r>
      <w:r>
        <w:rPr>
          <w:sz w:val="28"/>
          <w:szCs w:val="28"/>
          <w:lang w:val="ru-RU"/>
        </w:rPr>
        <w:t xml:space="preserve"> и полагает необходимым назначить ему наказание в виде минимального размера административного штрафа, установленного санкцией ч.1 ст. 14.1. КоАП РФ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для применения положений ст. 4.1.1 КоАП РФ, а также для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Якубова Ф.Р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бова Февзи Роллано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–  03100643000000017500; Лицевой счет  04752203230 в УФК по  Республике Крым, Код Сводного реестра 35220323; ОКТМО – 35701000; УИН –</w:t>
      </w:r>
      <w:r>
        <w:rPr>
          <w:sz w:val="28"/>
          <w:szCs w:val="28"/>
          <w:lang w:val="ru-RU"/>
        </w:rPr>
        <w:t xml:space="preserve"> 0410760300185001722314170</w:t>
      </w:r>
      <w:r>
        <w:rPr>
          <w:color w:val="000000"/>
          <w:sz w:val="28"/>
          <w:szCs w:val="28"/>
          <w:lang w:val="ru-RU"/>
        </w:rPr>
        <w:t>; КБК 828 1 16 01143 01 001 140; вид платежа – административный штраф; постановление №05-0172/18/2023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276" w:right="85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