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74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1 июн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Галдина А.Г.,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Галдина Артёма Геннадьевича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numPr>
          <w:ilvl w:val="0"/>
          <w:numId w:val="0"/>
        </w:numPr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алдин А.Г., управляя транспортным средством марки &lt;данные изъяты&gt;,  регистрационный номер &lt;данные изъяты&gt;, принадлежащим &lt;данные изъяты&gt;, по &lt;данные изъяты&gt;с признаками опьянения (резкое изменение окраски кожных покровов лица; поведение, не соответствующее обстановке), &lt;данные изъяты&gt;в &lt;данные изъяты&gt;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Галдина А.Г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лдин А.Г. при рассмотрении данного дела мировым судьей свою вину в совершении  вменяемого правонарушения не оспаривал, пояснив, что отказался от прохождения медицинского освидетельствования, т.к. у него не было на это времени.</w:t>
      </w:r>
      <w:r>
        <w:rPr>
          <w:color w:val="000000"/>
          <w:sz w:val="27"/>
          <w:szCs w:val="27"/>
          <w:lang w:val="ru-RU"/>
        </w:rPr>
        <w:t xml:space="preserve"> Просил при назначить наказание без лишения права управления транспортными средствами.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Галдина А.Г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Галдина А.Г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Галдин А.Г., управляя транспортным средством, находился в состоянии опьянения, явилось наличие у последнего признаков опьянения, таких как: резкое изменение окраски кожных покровов лица и поведение, не соответствующее обстановке, что согласуется с пунктом 3 Правил и отражено в протоколе о направлении на медицинское освидетельствование на состояние опьянения Галдина А.Г. (л.д. 5)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 – алкотектор «Юпитер», на что Галдин А.Г. согласился и результаты освидетельствования показали 0,000 мг/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, при наличии достаточных оснований полагать, что водитель транспортного средства находится в состоянии опьянения и  отрицательном результате освидетельствования на состояние алкогольного опьянения,   сотрудником ГИБДД было предложено Галдину А.Г. пройти медицинское освидетельствование на состояние опьянения, от прохождения которого последний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актом освидетельствования на состояние алкогольного опьянения и  протоколом о направлении на медицинское освидетельствование (л.д. 4,5), составленным с применением видеозаписи, которая приобщена к материалам данного дела  (л.д. 10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Галдина А.Г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Галдиным А.Г., подтверждаются и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&lt;данные изъяты&gt;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&lt;данные изъяты&gt; (л.д. 3);актом освидетельствования на состояние алкогольного опьянения серии &lt;данные изъяты&gt;и результатами такого освидетельствования (л.д. 4) </w:t>
      </w:r>
      <w:r>
        <w:rPr>
          <w:color w:val="000000"/>
          <w:sz w:val="28"/>
          <w:szCs w:val="28"/>
          <w:lang w:val="ru-RU"/>
        </w:rPr>
        <w:t>протоколом о направлении на медицинское освидетельствование от &lt;данные изъяты&gt;, в соответствии с которым Галдин А.Г., при наличии у него признаков опьянения (резкое изменение окраски кожных покровов лица и поведение, не соответствующее обстановке) и отрицательном результате освидетельствование на состояние алкогольного опьянения, отказался от прохождения медицинского освидетельствования на состояние опьянения, в</w:t>
      </w:r>
      <w:r>
        <w:rPr>
          <w:color w:val="000000"/>
          <w:sz w:val="28"/>
          <w:szCs w:val="28"/>
          <w:shd w:fill="FFFFFF" w:val="clear"/>
          <w:lang w:val="ru-RU"/>
        </w:rPr>
        <w:t>идеозаписью  фиксации правонарушения (л.д. 10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Галдина А.Г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Галдину А.Г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ействия Галдина А.Г. образуют состав административного правонарушения, предусмотренного ч.1 ст. 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наличие обстоятельства, смягчающего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, мировой судья признает раскаяние Галдина А.Г. в содеянном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анкцией ч.1 ст. 12.26 КоАП РФ установлено наказание в виде </w:t>
      </w:r>
      <w:r>
        <w:rPr>
          <w:sz w:val="28"/>
          <w:szCs w:val="28"/>
          <w:lang w:val="ru-RU"/>
        </w:rPr>
        <w:t>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, мировой судья считает необходимым назначить Галдину А.Г. наказание в виде административного штрафа с лишением права управления транспортными средствами на срок 1 год 6 месяцев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Галдина А.Г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лдина Артёма Геннадь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