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июн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директора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sz w:val="28"/>
          <w:szCs w:val="28"/>
          <w:lang w:val="ru-RU"/>
        </w:rPr>
        <w:t xml:space="preserve">Каралиди Елены Николаевны,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лиди Е.Н., являясь должностным лицом – директором </w:t>
      </w:r>
      <w:r>
        <w:rPr>
          <w:color w:val="000000"/>
          <w:sz w:val="28"/>
          <w:szCs w:val="28"/>
          <w:lang w:val="ru-RU"/>
        </w:rPr>
        <w:t xml:space="preserve">(данные изъяты)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7 сентября 2018 года. Фактически сведения предоставлены 17 октябр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0 июня 2019 года Каралиди Е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что подтверждается почтовым уведомлением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ралиди Е.Н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т 10 июня 2018 г., извещением по телекоммуникационной связи о доставке в УПФР г. Симферополя сведений от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аралиди Е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аралиди Е.Н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ралиди Е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(данные изъяты) 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Каралиди Е.Н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ся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алиди Елену Никола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Каралиди Елене Николаевне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