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Дело № 05-0175/18/2021</w:t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апреля 2021 года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Жилкина К.А., потерпевшего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Жилкина Константина Алексе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>по ч. 2 ст. 12.2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Жилкин К.А. оставил в </w:t>
      </w:r>
      <w:r>
        <w:rPr>
          <w:color w:val="000000"/>
          <w:sz w:val="28"/>
          <w:szCs w:val="28"/>
          <w:lang w:val="ru-RU"/>
        </w:rPr>
        <w:t xml:space="preserve">нарушение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равил</w:t>
        </w:r>
      </w:hyperlink>
      <w:r>
        <w:rPr>
          <w:color w:val="000000"/>
          <w:sz w:val="28"/>
          <w:szCs w:val="28"/>
          <w:lang w:val="ru-RU"/>
        </w:rPr>
        <w:t xml:space="preserve"> дорожного движения</w:t>
      </w:r>
      <w:r>
        <w:rPr>
          <w:sz w:val="28"/>
          <w:szCs w:val="28"/>
          <w:lang w:val="ru-RU"/>
        </w:rPr>
        <w:t xml:space="preserve"> место дорожно-транспортного происшествия, участником которого он являлся при следующих обстоятельствах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Жилкин К.А., управляя транспортным средством – автомобилем марки </w:t>
      </w:r>
      <w:r>
        <w:rPr>
          <w:bCs/>
          <w:color w:val="000000"/>
          <w:sz w:val="28"/>
          <w:szCs w:val="28"/>
          <w:shd w:fill="FFFFFF" w:val="clear"/>
          <w:lang w:val="ru-RU"/>
        </w:rPr>
        <w:t>«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>» модели «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», </w:t>
      </w:r>
      <w:r>
        <w:rPr>
          <w:color w:val="000000"/>
          <w:sz w:val="28"/>
          <w:szCs w:val="28"/>
          <w:lang w:val="ru-RU"/>
        </w:rPr>
        <w:t xml:space="preserve">государственный </w:t>
      </w:r>
      <w:r>
        <w:rPr>
          <w:sz w:val="28"/>
          <w:szCs w:val="28"/>
          <w:lang w:val="ru-RU"/>
        </w:rPr>
        <w:t xml:space="preserve">регистрационный номер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н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при осуществлении разворота, не убедившись в безопасности своего маневра, допустил столкновение с припаркованным автомобилем марки «</w:t>
      </w:r>
      <w:r>
        <w:rPr>
          <w:bCs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>» марки «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», </w:t>
      </w:r>
      <w:r>
        <w:rPr>
          <w:color w:val="000000"/>
          <w:sz w:val="28"/>
          <w:szCs w:val="28"/>
          <w:lang w:val="ru-RU"/>
        </w:rPr>
        <w:t xml:space="preserve">государственный </w:t>
      </w:r>
      <w:r>
        <w:rPr>
          <w:sz w:val="28"/>
          <w:szCs w:val="28"/>
          <w:lang w:val="ru-RU"/>
        </w:rPr>
        <w:t xml:space="preserve">регистрационный номер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причинив механические повреждения транспортных средств, после чего в нарушение Правил дорожного движения покинул место дорожно-транспортного происшествия, участником которого он являлся, чем нарушил п. 2.5 ПДД РФ. При этом в действиях Жилкина К.А. отсутствуют </w:t>
      </w:r>
      <w:r>
        <w:rPr>
          <w:color w:val="000000"/>
          <w:sz w:val="28"/>
          <w:szCs w:val="28"/>
          <w:lang w:val="ru-RU"/>
        </w:rPr>
        <w:t xml:space="preserve">признак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0108000/entry/264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sz w:val="28"/>
          <w:szCs w:val="28"/>
          <w:lang w:val="ru-RU"/>
        </w:rPr>
        <w:t xml:space="preserve">Жилкин К.А. </w:t>
      </w: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27 апреля 2021 года свою вину в совершении вменяемого правонарушения признал в полном объеме, в содеянном чистосердечно раскаялся, показав, что не услышал удара об автомобиль потерпевшего и о случившемся ему уже стало известно от сотрудников ГИБДД. 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терпевши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ходе рассмотрения данного дела показал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примерно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его автомобиль был припаркован возле дом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 Он услышал, как на его автомобиле сработала сигнализация. Когда он подошел к автомобилю, то увидел, что на нем имеются механические повреждения. После установления номера транспортного средства, которое повредило его автомобиль, по камерам видеонаблюдения, он сообщил о дорожно-транспортном происшествии в полицию. Потерпевший также показал, что каких-либо претензий к Жилкину К.А. он не имеет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Заслушав объяснения лица, в отношении которого ведется производство по делу об административном правонарушении, а также потерпевшего, исследовав материалы дела, мировой судья приходит к выводу о виновности Жилкина К.А. в совершении правонарушения, предусмотренного ч.2 ст. 12.27 КоАП РФ, исходя из следующег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. 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«О безопасности дорожного движения»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огичные положения закреплены в пункте 1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– Правила дорожного движения)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действиям водителя, образующим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12.27</w:t>
        </w:r>
      </w:hyperlink>
      <w:r>
        <w:rPr>
          <w:color w:val="000000"/>
          <w:sz w:val="28"/>
          <w:szCs w:val="28"/>
          <w:lang w:val="ru-RU"/>
        </w:rPr>
        <w:t xml:space="preserve"> КоАП РФ, в частности, относятся: невыполнение предусмотренной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унктом 2.5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обязанности после дорожно-транспортного происшествия немедленно остановиться, не трогать с места транспортное средство; включить аварийную световую сигнализацию и выставить знак аварийной остановки; не перемещать предметы, имеющие отношение к происшествию; принять меры для оказания первой помощи пострадавшим и направления их в лечебное учреждение; при необходимости освобождения проезжей части зафиксировать в присутствии свидетелей положение транспортных средств, следы и предметы, относящиеся к дорожно-транспортному происшествию, принять меры для их сохранения; сообщить о случившемся в полицию, записать фамилии и адреса очевидцев и т.п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305770/entry/1025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ом 2.5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Правил дорожного движения,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305770/entry/72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а 7.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Правил, не перемещать предметы, имеющие отношение к происшествию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рушение указанных пунктов Правил дорожного движения Жилкин К.А., управляя транспортным средством марки </w:t>
      </w:r>
      <w:r>
        <w:rPr>
          <w:bCs/>
          <w:color w:val="000000"/>
          <w:sz w:val="28"/>
          <w:szCs w:val="28"/>
          <w:shd w:fill="FFFFFF" w:val="clear"/>
          <w:lang w:val="ru-RU"/>
        </w:rPr>
        <w:t>«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>» модели «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», </w:t>
      </w:r>
      <w:r>
        <w:rPr>
          <w:color w:val="000000"/>
          <w:sz w:val="28"/>
          <w:szCs w:val="28"/>
          <w:lang w:val="ru-RU"/>
        </w:rPr>
        <w:t xml:space="preserve">государственный </w:t>
      </w:r>
      <w:r>
        <w:rPr>
          <w:sz w:val="28"/>
          <w:szCs w:val="28"/>
          <w:lang w:val="ru-RU"/>
        </w:rPr>
        <w:t xml:space="preserve">регистрационный номер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н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допустил наезд на припаркованное транспортное средство марки «</w:t>
      </w:r>
      <w:r>
        <w:rPr>
          <w:bCs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>» марки «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», </w:t>
      </w:r>
      <w:r>
        <w:rPr>
          <w:color w:val="000000"/>
          <w:sz w:val="28"/>
          <w:szCs w:val="28"/>
          <w:lang w:val="ru-RU"/>
        </w:rPr>
        <w:t xml:space="preserve">государственный </w:t>
      </w:r>
      <w:r>
        <w:rPr>
          <w:sz w:val="28"/>
          <w:szCs w:val="28"/>
          <w:lang w:val="ru-RU"/>
        </w:rPr>
        <w:t xml:space="preserve">регистрационный номер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причинив механические повреждения транспортных средств, после чего оставил место дорожно-транспортного происшествия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изошедшее событие отвечает признакам дорожно-транспортного происшествия, которым в соответствии с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унктом 1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ые обстоятельства и вина Жилкина К.А. по ч.2 ст. 12.27 КоАП РФ, помимо его признательных объяснений и объяснений потерпевшего по делу, также подтверждаются </w:t>
      </w:r>
      <w:r>
        <w:rPr>
          <w:color w:val="000000"/>
          <w:sz w:val="28"/>
          <w:szCs w:val="28"/>
          <w:lang w:val="ru-RU"/>
        </w:rPr>
        <w:t xml:space="preserve">исследованными мировым судьей </w:t>
      </w:r>
      <w:r>
        <w:rPr>
          <w:sz w:val="28"/>
          <w:szCs w:val="28"/>
          <w:lang w:val="ru-RU"/>
        </w:rPr>
        <w:t xml:space="preserve">доказательствами, а именно: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сер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 ч.2 ст.12.27 КоАП РФ, который составлен компетентным лицом в соответствие с требованиями ст.28.2 КоАП РФ (л.д. 1);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sz w:val="28"/>
          <w:szCs w:val="28"/>
          <w:lang w:val="ru-RU"/>
        </w:rPr>
        <w:t xml:space="preserve">- справкой инспектора отделения по ИАЗ ОГИБДД УМВД России по г. Симферополю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согласно которой Жилкин К.А. привлекался к административной ответственности по ч.1 ст. 12.8 КоАП РФ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, назначено наказание в виде административного штрафа в размере 30000 рублей с лишением права управления  транспортными средствами на срок  18 месяцев. Штраф оплачен.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года Жилкиным К.А. написано заявление об утере водительского удостоверения. Срок лишения истек, но требования ч. 4.1 ст.32.6 КоАП РФ выполнены не были (л.д. 4);   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sz w:val="28"/>
          <w:szCs w:val="28"/>
          <w:lang w:val="ru-RU"/>
        </w:rPr>
        <w:t xml:space="preserve">- ориентировкой старшего ИДПС ОВ ДПС ГИБДД УМВД России по г. Симферополю о розыске транспортного средства марки  </w:t>
      </w:r>
      <w:r>
        <w:rPr>
          <w:bCs/>
          <w:color w:val="000000"/>
          <w:sz w:val="28"/>
          <w:szCs w:val="28"/>
          <w:shd w:fill="FFFFFF" w:val="clear"/>
          <w:lang w:val="ru-RU"/>
        </w:rPr>
        <w:t>«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» светлого цвета, </w:t>
      </w:r>
      <w:r>
        <w:rPr>
          <w:color w:val="000000"/>
          <w:sz w:val="28"/>
          <w:szCs w:val="28"/>
          <w:lang w:val="ru-RU"/>
        </w:rPr>
        <w:t xml:space="preserve">государственный </w:t>
      </w:r>
      <w:r>
        <w:rPr>
          <w:sz w:val="28"/>
          <w:szCs w:val="28"/>
          <w:lang w:val="ru-RU"/>
        </w:rPr>
        <w:t xml:space="preserve">регистрационный номер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установленный водитель которого управляет этим автомобилем, причастным к совершению ДТП (л.д. 7);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портом ИДПС ОВ ДПС ГИБДД УМВД России по г. Симферополю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8)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sz w:val="28"/>
          <w:szCs w:val="28"/>
          <w:lang w:val="ru-RU"/>
        </w:rPr>
        <w:t xml:space="preserve">- определением об отказе в возбуждении дела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сер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и приложением к нему, по факту дорожно-транспортного происшествия, произошедшег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н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 участием водителей Жилкина К.А. 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в результате которого транспортные средства получили механические повреждения (л.д. 9, 12)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хемой места дорожно-транспортного происшествия, составленной сотрудником ГИБДД в присутствии водителей Жилкина К.А. 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13);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и объяснениями Жилкина К.А., в которых он указал о том, что транспортное средство потерпевшего было припарковано с нарушением ПДД  РФ на газоне, не имеющем твердого покрытия и возможность его объехать отсутствовала  (л.д. 14);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исьменными объяснениям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стоятельствах совершения Жилкиным К.А. административного правонарушения </w:t>
      </w:r>
      <w:r>
        <w:rPr>
          <w:color w:val="000000"/>
          <w:sz w:val="28"/>
          <w:szCs w:val="28"/>
          <w:lang w:val="ru-RU"/>
        </w:rPr>
        <w:t>(л.д. 10)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тотаблицей места ДТП (л.д. 6, 17)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арточкой учета транспортного средства </w:t>
      </w:r>
      <w:r>
        <w:rPr>
          <w:sz w:val="28"/>
          <w:szCs w:val="28"/>
          <w:lang w:val="ru-RU"/>
        </w:rPr>
        <w:t xml:space="preserve">марки  </w:t>
      </w:r>
      <w:r>
        <w:rPr>
          <w:bCs/>
          <w:color w:val="000000"/>
          <w:sz w:val="28"/>
          <w:szCs w:val="28"/>
          <w:shd w:fill="FFFFFF" w:val="clear"/>
          <w:lang w:val="ru-RU"/>
        </w:rPr>
        <w:t>«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>» модели «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», </w:t>
      </w:r>
      <w:r>
        <w:rPr>
          <w:color w:val="000000"/>
          <w:sz w:val="28"/>
          <w:szCs w:val="28"/>
          <w:lang w:val="ru-RU"/>
        </w:rPr>
        <w:t xml:space="preserve">государственный </w:t>
      </w:r>
      <w:r>
        <w:rPr>
          <w:sz w:val="28"/>
          <w:szCs w:val="28"/>
          <w:lang w:val="ru-RU"/>
        </w:rPr>
        <w:t xml:space="preserve">регистрационный номер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собственником которого является Жилкин К.А. (л.д. 19)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sz w:val="28"/>
          <w:szCs w:val="28"/>
          <w:lang w:val="ru-RU"/>
        </w:rPr>
        <w:t xml:space="preserve">Совокупность перечисленных выше доказательств объективно свидетельствует о непосредственной причастности Жилкина К.А. к дорожно-транспортному происшествию, произошедшему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н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sz w:val="28"/>
          <w:szCs w:val="28"/>
          <w:lang w:val="ru-RU"/>
        </w:rPr>
        <w:t xml:space="preserve">Участие Жилкина К.А. в указанном дорожно-транспортном происшествии обязывало его выполнить </w:t>
      </w:r>
      <w:r>
        <w:rPr>
          <w:color w:val="000000"/>
          <w:sz w:val="28"/>
          <w:szCs w:val="28"/>
          <w:lang w:val="ru-RU"/>
        </w:rPr>
        <w:t xml:space="preserve">требования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ункта 2.5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вив место дорожно-транспортного происшествия, Жилкин К.А. совершил административное правонарушение, ответственность за которое предусмотрена ч.2 ст.12.27 КоАП РФ, а именно</w:t>
      </w:r>
      <w:r>
        <w:rPr>
          <w:color w:val="000000"/>
          <w:sz w:val="28"/>
          <w:szCs w:val="28"/>
          <w:lang w:val="ru-RU"/>
        </w:rPr>
        <w:t xml:space="preserve">: оставление водителем в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305770/entry/1025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равил дорожного движения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места дорожно-транспортного происшествия, участником которого он являлся, при отсутствии признак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0108000/entry/264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Жилкина К.А., являются признание вины и чистосердечное раскаяние в содеянном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ответственность Жилкина К.А., мировым судьей не установлены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 на общественные отношения в области безопасности дорожного движения,  степень его общественной опасности, личность виновного, его имущественное и семейное положение, отношение к содеянному, </w:t>
      </w:r>
      <w:r>
        <w:rPr>
          <w:sz w:val="28"/>
          <w:szCs w:val="28"/>
          <w:lang w:val="ru-RU"/>
        </w:rPr>
        <w:t xml:space="preserve">наличие смягчающих ответственность обстоятельств и отсутствие обстоятельств, отягчающих административную ответственность, </w:t>
      </w:r>
      <w:r>
        <w:rPr>
          <w:color w:val="000000"/>
          <w:sz w:val="28"/>
          <w:szCs w:val="28"/>
          <w:lang w:val="ru-RU"/>
        </w:rPr>
        <w:t>считает необходимым назначить ему административное наказание в виде административного ареста на срок, установленный в пределах санкции ч.2 ст. 12.27 КоАП РФ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ая указанный вид наказания мировым судьей учтено обстоятельство отсутствия у Жилкина К.А. права управления транспортными средствами, что, в свою очередь, исключает возможность назначения альтернативного вида наказания, установленного санкцией ч.2 ст. 1227 КоАП РФ  в виде лишения права управления транспортными средствами.  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аемое наказание мировой судья считает соразмерным допущенному  правонарушению и личности виновного, которое будет нести в себе цель воспитательного воздействия, а также способствовать 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мировым судьей не установлено обстоятельств, которые бы препятствовали назначению административного наказания в виде административного ареста в  соответствии с положениями ч.2 ст. 3.9 КоАП РФ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 либо для признания совершенного правонарушения малозначительным,</w:t>
      </w:r>
      <w:r>
        <w:rPr>
          <w:color w:val="000000"/>
          <w:sz w:val="28"/>
          <w:szCs w:val="28"/>
          <w:lang w:val="ru-RU"/>
        </w:rPr>
        <w:t xml:space="preserve">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Жилкина К.А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илкина Константина Алексее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2 ст. 12.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2 (двое) суток.         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  <w:lang w:val="ru-RU"/>
        </w:rPr>
        <w:t xml:space="preserve">Срок административного ареста исчислять с момента задержания </w:t>
      </w:r>
      <w:r>
        <w:rPr>
          <w:color w:val="000000"/>
          <w:sz w:val="28"/>
          <w:szCs w:val="28"/>
          <w:lang w:val="ru-RU"/>
        </w:rPr>
        <w:t xml:space="preserve">Жилкина Константина Алексеевича. 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                                            А.Н. Ляхович</w:t>
      </w:r>
    </w:p>
    <w:p>
      <w:pPr>
        <w:pStyle w:val="Normal"/>
        <w:autoSpaceDE w:val="false"/>
        <w:ind w:right="14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701" w:right="850" w:gutter="0" w:header="0" w:top="1560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DECE1D82119E279165D02A6F515AEEC246ABD7DCC0A6F5966450207998B9C0E95B9314D6BCBDB3A690F3D0286BCDA80E40F2F7DD856DE3D1Q8N" TargetMode="External"/><Relationship Id="rId3" Type="http://schemas.openxmlformats.org/officeDocument/2006/relationships/hyperlink" Target="consultantplus://offline/ref=D81959F6520DDE4342292A39F23FEBDC349C6079D56D06F089B735FF2EC67C97FECC98F920B906CF5FC19197A379E7E69052F634BD1C3E0ES5O0I" TargetMode="External"/><Relationship Id="rId4" Type="http://schemas.openxmlformats.org/officeDocument/2006/relationships/hyperlink" Target="consultantplus://offline/ref=CA3FF3376DDBAB44728A08E2D6ABE44660B44BBFF946C4E9B7D9C64670A59428AEEA6D4C7F7379AD991DADC5C73C3CE2D869C28A1E15E2C2s1R1I" TargetMode="External"/><Relationship Id="rId5" Type="http://schemas.openxmlformats.org/officeDocument/2006/relationships/hyperlink" Target="consultantplus://offline/ref=CA3FF3376DDBAB44728A08E2D6ABE44660B44ABDF549C4E9B7D9C64670A59428AEEA6D4E7E7B72FCCD52AC99826A2FE3D869C08901s1REI" TargetMode="External"/><Relationship Id="rId6" Type="http://schemas.openxmlformats.org/officeDocument/2006/relationships/hyperlink" Target="consultantplus://offline/ref=96C055D950CB093ECC861C199FEF809FFDF7A5B7BC176F1200CB16718B8123503197C083DF93518B800119D03D8A992E6DA0891422EE92B861j0N" TargetMode="External"/><Relationship Id="rId7" Type="http://schemas.openxmlformats.org/officeDocument/2006/relationships/hyperlink" Target="consultantplus://offline/ref=96C055D950CB093ECC861C199FEF809FFDF7A5B7BC176F1200CB16718B8123503197C086D8915ADDD14E188C7BDD8A2D6DA08A163E6EjCN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