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6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н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лица – Крымской республиканской общественной организации социально-культурного развития «&lt;данные изъяты&gt;» (ОГРН – &lt;данные изъяты&gt;), расположенного по адресу: &lt;данные изъяты&gt;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Юридическое лицо – Крымская республиканская общественная организация социально-культурного развития «&lt;данные изъяты&gt;», расположенная по адресу: &lt;данные изъяты&gt;, не представило в Главное управление Министерства юстиции Российской Федерации по Республике Крым и Севастополю отчет о деятельности за 2016 года в срок до 15 апреля 2017 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ый представитель Крымской республиканской общественной организации социально-культурного развития «&lt;данные изъяты&gt;»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 с уведомлением, которая получена адресатом 10 июня 2017 года, о чем свидетельствуют данные, размещенные на официальном сайте Почта России. Ходатайства об отложении рассмотрения дела либо о рассмотрении дела в отсутствие лица, в отношении которого ведется производство по делу об административном правонарушении,  не поступали, при этом его неявка не препятствует всестороннему, полному, объективному и своевременному выяснению обстоятельств дела и разрешению в соответствие с законом, в связи с чем дело рассмотрено в его отсутствие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юридического лица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риказом от &lt;данные изъяты&gt; «О внесении изменений в приказ ГУ МЮ РФ по РК и Севастополю &lt;данные изъяты&gt; «Об утверждении Перечня должностных лиц ГУ МЮ РФ по РК и Севастополю, специально уполномоченных составлять протоколы  об административных правонарушениях» с приложениями к нему, изложенными в новой редакции, служебной запиской начальника отдела по делам некоммерческих организаций  Республики Крым Главного управления Министерства юстиции Российской Федерации по Республике Крым и Севастополю от &lt;данные изъяты&gt;о непредоставлении отчетов, сведениями из ЕГРЮЛ о регистрации юридического лица – Крымской республиканской общественной организации социально-культурного развития «&lt;данные изъяты&gt;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органу, принявшему решение о регистрации общественного объединения о своей деятельности предусмотрена ст. 29 Федерального закона от 19 мая 1995 года №82-ФЗ «Об общественных объединениях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абзацем 8 указанной выше статьи установлена обязанность общественного объединения </w:t>
      </w:r>
      <w:r>
        <w:rPr>
          <w:bCs/>
          <w:color w:val="000000"/>
          <w:sz w:val="28"/>
          <w:szCs w:val="28"/>
          <w:lang w:val="ru-RU"/>
        </w:rPr>
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е 6 статьи 2</w:t>
        </w:r>
      </w:hyperlink>
      <w:r>
        <w:rPr>
          <w:bCs/>
          <w:color w:val="000000"/>
          <w:sz w:val="28"/>
          <w:szCs w:val="28"/>
          <w:lang w:val="ru-RU"/>
        </w:rPr>
        <w:t xml:space="preserve">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Согласно п.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днако</w:t>
      </w:r>
      <w:r>
        <w:rPr>
          <w:sz w:val="28"/>
          <w:szCs w:val="28"/>
          <w:lang w:val="ru-RU"/>
        </w:rPr>
        <w:t xml:space="preserve"> Крымская республиканская общественная организация социально-культурного развития «&lt;данные изъяты&gt;», </w:t>
      </w:r>
      <w:r>
        <w:rPr>
          <w:color w:val="000000"/>
          <w:sz w:val="28"/>
          <w:szCs w:val="28"/>
          <w:lang w:val="ru-RU"/>
        </w:rPr>
        <w:t>отчетность о своей  деятельности за 2016 год, необходимую для осуществления государственного контроля юридического лица  не предоставила в уполномоченный орган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рымской республиканской общественной организации социально-культурного развития «&lt;данные изъяты&gt;», </w:t>
      </w:r>
      <w:r>
        <w:rPr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ст. 19.7 КоАП РФ, а именно: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w:anchor="sub_616">
        <w:r>
          <w:rPr>
            <w:rStyle w:val="InternetLink"/>
            <w:color w:val="000000"/>
            <w:sz w:val="28"/>
            <w:szCs w:val="28"/>
            <w:lang w:val="ru-RU"/>
          </w:rPr>
          <w:t>статьей 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82811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82812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82814">
        <w:r>
          <w:rPr>
            <w:rStyle w:val="InternetLink"/>
            <w:color w:val="000000"/>
            <w:sz w:val="28"/>
            <w:szCs w:val="28"/>
            <w:lang w:val="ru-RU"/>
          </w:rPr>
          <w:t>4 статьи 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8321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4505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4284">
        <w:r>
          <w:rPr>
            <w:rStyle w:val="InternetLink"/>
            <w:color w:val="000000"/>
            <w:sz w:val="28"/>
            <w:szCs w:val="28"/>
            <w:lang w:val="ru-RU"/>
          </w:rPr>
          <w:t>частью 4 статьи 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1">
        <w:r>
          <w:rPr>
            <w:rStyle w:val="InternetLink"/>
            <w:color w:val="000000"/>
            <w:sz w:val="28"/>
            <w:szCs w:val="28"/>
            <w:lang w:val="ru-RU"/>
          </w:rPr>
          <w:t>статьями 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2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2021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3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5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51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52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7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8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9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012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7130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8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983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 Кодекса Российской Федерации об административных правонарушениях.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 19.7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ое лицо – </w:t>
      </w:r>
      <w:r>
        <w:rPr>
          <w:sz w:val="28"/>
          <w:szCs w:val="28"/>
          <w:lang w:val="ru-RU"/>
        </w:rPr>
        <w:t>Крымскую республиканскую общественную организацию социально-культурного развития «&lt;данные изъяты&gt;», признать виновной в совершении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правление Федерального Казначейства по Республике Крым (</w:t>
      </w:r>
      <w:r>
        <w:rPr>
          <w:sz w:val="28"/>
          <w:szCs w:val="28"/>
          <w:lang w:val="ru-RU"/>
        </w:rPr>
        <w:t>Главное управление Министерства юстиции Российской Федерации по Республике Крым и Севастополю</w:t>
      </w:r>
      <w:r>
        <w:rPr>
          <w:color w:val="000000"/>
          <w:sz w:val="28"/>
          <w:szCs w:val="28"/>
          <w:lang w:val="ru-RU"/>
        </w:rPr>
        <w:t xml:space="preserve">); л/с – 04751А91690; ИНН получателя – 7706808106; КПП получателя – 910201001; счет №40101810335100010001; Банк получателя – Отделение Республика Крым; БИК – 043510001; КБК – 318 1 16 90040 04 6000 140; ОКТМО – 35701000; УИН – 0; вид платежа – административный штраф за непредоставление сведений некоммерческими организациями; постановление №05-0176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2D06244860BB409B8F6E74B7AC09D8C57E50A5AA8C62FCAD8D633C6401CFFD0407E0B99A9W1N" TargetMode="External"/><Relationship Id="rId3" Type="http://schemas.openxmlformats.org/officeDocument/2006/relationships/hyperlink" Target="consultantplus://offline/ref=9C51DF6B3737BCB03CCD60B20EE3D3C6FBBF43F9CB86DF9A357DD9CB570E2F3CA9B7D29E26F0B56FtAZC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