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0 июн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председателя правления </w:t>
      </w:r>
      <w:r>
        <w:rPr>
          <w:color w:val="000000"/>
          <w:sz w:val="28"/>
          <w:szCs w:val="28"/>
          <w:lang w:val="ru-RU"/>
        </w:rPr>
        <w:t xml:space="preserve">(данные изъяты) </w:t>
      </w:r>
      <w:r>
        <w:rPr>
          <w:sz w:val="28"/>
          <w:szCs w:val="28"/>
          <w:lang w:val="ru-RU"/>
        </w:rPr>
        <w:t xml:space="preserve">Осадчего Николая Александровича,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адчий Н.А., являясь должностным лицом – председателем правления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, расположенного по адресу: г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7 сентября 2018 года. Фактически сведения предоставлены 25 сентябр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0 июня 2019 года Осадчий Н.А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, однако конверт с судебной повесткой вернулся в адрес суда за истечением срока хранения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Осадчего Н.А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 от 26 июля 2018 г., извещением по телекоммуникационной связи о доставке в УПФР г. Симферополя сведений от </w:t>
      </w:r>
      <w:r>
        <w:rPr>
          <w:color w:val="000000"/>
          <w:sz w:val="28"/>
          <w:szCs w:val="28"/>
          <w:lang w:val="ru-RU"/>
        </w:rPr>
        <w:t xml:space="preserve">(данные изъяты), </w:t>
      </w:r>
      <w:r>
        <w:rPr>
          <w:sz w:val="28"/>
          <w:szCs w:val="28"/>
          <w:lang w:val="ru-RU"/>
        </w:rPr>
        <w:t>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Осадчим Н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Осадчего Н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Осадчего Н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(данные изъяты) 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Осадчий Н.А. является председателем правления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адчего Николая Александ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Осадчему Николаю Александровичу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