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56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мая 2020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рченкова Романа Сергеевича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5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Марченков Р.С.  нарушил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Марченков Р.С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лицом, которое в силу своих должностных обязанностей осуществляет руководство Управлением, организовывает выполнение задач, полномочий и возложенных на Управление функций, контролируют исполнение сотрудниками их служебных обязанностей, в том числе исполнение документов по качеству и срокам исполнения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учив из Совета Министров Республики Крым для рассмотрения обращ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зарегистрировано в Управлении в тот же день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кончательный ответ на которое направил почтовой корреспонденци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т.е. с нарушением срока, установленного  ст. 12 Федерального закона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арченков Р.С. </w:t>
      </w:r>
      <w:r>
        <w:rPr>
          <w:sz w:val="28"/>
          <w:szCs w:val="28"/>
          <w:lang w:val="ru-RU"/>
        </w:rPr>
        <w:t xml:space="preserve">по вызову мирового судьи 26 мая 2020 года на рассмотрение дела об административном правонарушении не явился, о дате, времени и месте рассмотрения дела извещен надлежаще, 21 мая 2020 года от имени Марченкова Р.С. посредством почтовой корреспонденции поступило заявление, в котором он просит рассмотреть дело в свое отсутствие в связи со служебной занятостью, указав при этом, что вину признает в полном объеме, просил назначить минимальное наказание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Учитывая, что неявка Марченкова Р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атьей 5.59 КоАП РФ предусмотрена административная ответственность за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 части 1 статьи 10 этого же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тью 1 ст. 12 Закона №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и 1.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ч.2 ст. 12 Закона №59-ФЗ 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ключительных случаях, а также в случае направления запроса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10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</w:t>
      </w:r>
      <w:r>
        <w:rPr>
          <w:sz w:val="28"/>
          <w:szCs w:val="28"/>
          <w:lang w:val="ru-RU"/>
        </w:rPr>
        <w:t xml:space="preserve">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Марченков Р.С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обязанности которого в силу пункта 3.2 должностного регламента, утвержденного Министром имущественных и земельных отношен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ходит осуществление руководства Управлением, организация выполнения задач, полномочий, функций, возложенных на Управление; контроль за исполнением сотрудниками Управления их служебных обязанностей, в том числе исполнение документов по качеству и срокам исполнения,  нарушил положения ст. 12 Федерального закона от 02.05.2006 № 59-ФЗ «О порядке рассмотрения обращений граждан Российской Федерации», что выразилось в несвоевременном направлении ответа на </w:t>
      </w:r>
      <w:r>
        <w:rPr>
          <w:sz w:val="28"/>
          <w:szCs w:val="28"/>
          <w:lang w:val="ru-RU"/>
        </w:rPr>
        <w:t xml:space="preserve">обращени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вязи с чем его действия образуют состав административного правонарушения, предусмотренного ст. 5.59 КоАП РФ.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заместителя прокурора Республики Кры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озбуждении дела об административном правонарушении (л.д. 1-3)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зая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имя Совета Министров Республики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е в Аппарате Совета Министров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-9)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ответом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- окончательным ответом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чтовым реестром о направл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вета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9);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назначении Марченкова Р.С.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21);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золюци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й Марченкову Р.С.  поручено рассмотрение и подготовка ответа к установленному сроку обращ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2)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должностным регламен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3-33);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ложением об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34-39);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Марченкова Р.С. на имя прокурора Республики Крым, в которых он признает свою вину в нарушении срока направления отве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40-41).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в обстоятельства по делу в их совокупности и оценив добытые доказательства, мировой судья приходит к выводу о виновности Марченкова Р.С. в совершении вменяемого ему административного правонарушения, предусмотренного ст. 5.59 КоАП РФ, а именно: н</w:t>
      </w:r>
      <w:r>
        <w:rPr>
          <w:sz w:val="28"/>
          <w:szCs w:val="28"/>
          <w:lang w:val="ru-RU"/>
        </w:rPr>
        <w:t xml:space="preserve">арушение установленного законодательством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организации, на которые возложено осуществление публично значимых функций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возбуждения дела об административном правонарушении в отношении Марченкова Р.С., а также составления иных материалов мировым судьей не установлено. 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ами, смягчающим административную ответственность Марченкова Р.С., является признание вины и искреннее  раскаяние в содеянном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Марченковым Р.С.  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органы местного самоуправления и иные организации, степень его общественной опасности, личность виновного ранее не привлекавшегося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и отсутствие отягчающих административную ответственность обстоятельств, в связи с чем мировой судья считает необходимым назначить наказание в виде минимального размера  административного штрафа, установленного санкцией ст. 5.59 КоАП РФ.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Назначаемой наказание, по мнению мирового судьи,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рченкова Р.С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426" w:right="-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арченкова Романа Сергеевича признать виновным в совершении  правонарушения, предусмотренного ст. 5.5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 xml:space="preserve">000 (пяти тысяч) рублей. 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1A781A2F2024EF8D327878F071CF1D79C48215F19BE36B9472DB5152FB959A892B4269E184430D6B1951525bA17N" TargetMode="External"/><Relationship Id="rId3" Type="http://schemas.openxmlformats.org/officeDocument/2006/relationships/hyperlink" Target="consultantplus://offline/ref=6E41A781A2F2024EF8D327878F071CF1D7994A2E5B19BE36B9472DB5152FB959BA92EC299F1A5D3B81FED3402AA601FE999D085BE22Ab416N" TargetMode="External"/><Relationship Id="rId4" Type="http://schemas.openxmlformats.org/officeDocument/2006/relationships/hyperlink" Target="consultantplus://offline/ref=6E41A781A2F2024EF8D327878F071CF1D7994A2E5B19BE36B9472DB5152FB959BA92EC289C1D5D3B81FED3402AA601FE999D085BE22Ab416N" TargetMode="External"/><Relationship Id="rId5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6" Type="http://schemas.openxmlformats.org/officeDocument/2006/relationships/hyperlink" Target="consultantplus://offline/ref=E4D4F447DD8AC0370F8DE1C5574DCF8430E03DA7542B14C77AD0DDCF06CDB26C1F25428C17F77E94C512BE316DB07205DBDC1A99m2VDO" TargetMode="External"/><Relationship Id="rId7" Type="http://schemas.openxmlformats.org/officeDocument/2006/relationships/hyperlink" Target="consultantplus://offline/ref=3FEEE998CFE1F29AF4DD450EC25915D051378E2E2B4245D94605988623CB687E343E29FBEBA0AD2D03393954BC8D779386BB13B5A035B668aBp4L" TargetMode="External"/><Relationship Id="rId8" Type="http://schemas.openxmlformats.org/officeDocument/2006/relationships/hyperlink" Target="consultantplus://offline/ref=F74FC2F848B5C32762A850403E944E0FE129A8FAAD00E96134E4F38E26A4E173961892AE1F407A5C5FB6372844VBu8O" TargetMode="External"/><Relationship Id="rId9" Type="http://schemas.openxmlformats.org/officeDocument/2006/relationships/hyperlink" Target="consultantplus://offline/ref=F74FC2F848B5C32762A850403E944E0FE12CAAF5A900E96134E4F38E26A4E1738418CAA11E42635708F9717D4BB9223C5C6E9AADB0CAV7uCO" TargetMode="External"/><Relationship Id="rId10" Type="http://schemas.openxmlformats.org/officeDocument/2006/relationships/hyperlink" Target="consultantplus://offline/ref=F74FC2F848B5C32762A850403E944E0FE12CAAF5A900E96134E4F38E26A4E1738418CAA01D45635708F9717D4BB9223C5C6E9AADB0CAV7uCO" TargetMode="External"/><Relationship Id="rId11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