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77/18/2020</w:t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>29 мая 2020 года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 законного представителя юридического лица, в отношении которого ведется производство по делу об административном правонарушении – Ламчари М.Г.,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щества с ограниченной ответственностью «Продуктофф» (</w:t>
      </w:r>
      <w:r>
        <w:rPr>
          <w:color w:val="000000"/>
          <w:sz w:val="28"/>
          <w:szCs w:val="28"/>
          <w:shd w:fill="FFFFFF" w:val="clear"/>
        </w:rPr>
        <w:t>ОГРН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>д</w:t>
      </w:r>
      <w:r>
        <w:rPr>
          <w:color w:val="000000"/>
          <w:sz w:val="28"/>
          <w:szCs w:val="28"/>
          <w:shd w:fill="FFFFFF" w:val="clear"/>
        </w:rPr>
        <w:t>ата присвоения ОГРН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>, ИНН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</w:rPr>
        <w:t>, КПП: 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), з</w:t>
      </w:r>
      <w:r>
        <w:rPr>
          <w:sz w:val="28"/>
          <w:szCs w:val="28"/>
          <w:lang w:val="ru-RU"/>
        </w:rPr>
        <w:t xml:space="preserve">арегистрирова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4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1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71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Продуктофф»</w:t>
      </w:r>
      <w:r>
        <w:rPr>
          <w:sz w:val="28"/>
          <w:szCs w:val="28"/>
          <w:lang w:val="ru-RU"/>
        </w:rPr>
        <w:t xml:space="preserve"> нарушило порядок ценообразова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, в помещении магазина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котором осуществляет свою хозяйственную деятельность ООО </w:t>
      </w:r>
      <w:r>
        <w:rPr>
          <w:color w:val="000000"/>
          <w:sz w:val="28"/>
          <w:szCs w:val="28"/>
          <w:lang w:val="ru-RU"/>
        </w:rPr>
        <w:t xml:space="preserve">«Продуктофф»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ыла реализована одна бутылка водки «Русский север традиционная», объемом 0,25 л, крепостью 40% по цен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ублей (по чеку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т.е. по цене ниже установленной государством.      </w:t>
      </w:r>
    </w:p>
    <w:p>
      <w:pPr>
        <w:pStyle w:val="Normal"/>
        <w:numPr>
          <w:ilvl w:val="0"/>
          <w:numId w:val="0"/>
        </w:numPr>
        <w:ind w:left="-426" w:right="-1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Законный представитель ООО </w:t>
      </w:r>
      <w:r>
        <w:rPr>
          <w:color w:val="000000"/>
          <w:sz w:val="28"/>
          <w:szCs w:val="28"/>
          <w:lang w:val="ru-RU"/>
        </w:rPr>
        <w:t xml:space="preserve">«Продуктофф» – </w:t>
      </w:r>
      <w:r>
        <w:rPr>
          <w:sz w:val="28"/>
          <w:szCs w:val="28"/>
          <w:lang w:val="ru-RU"/>
        </w:rPr>
        <w:t xml:space="preserve">Ламчари М.Г. при рассмотрении данного дела мировым судьей 29 мая 2020 года вину юридического лица в совершении вменяемого правонарушения не оспаривала, просила учесть чистосердечное раскаяние юридического лица в содеянном, пояснив, что занижение цены на алкогольную продукцию произошло неумышленно, т.к. при работе продавцом была допущена техническая ошибка, которая не привела к ущербу для государства и налог из суммы реализованной продукции Обществом уплачен в полном объеме. Кроме того, законный представитель указывала на то, что ООО </w:t>
      </w:r>
      <w:r>
        <w:rPr>
          <w:color w:val="000000"/>
          <w:sz w:val="28"/>
          <w:szCs w:val="28"/>
          <w:lang w:val="ru-RU"/>
        </w:rPr>
        <w:t>«Продуктофф» является микропредприятием и входит в единый реестр субъектов малого и среднего предпринимательства, в связи с чем в соответствии со ст</w:t>
      </w:r>
      <w:r>
        <w:rPr>
          <w:sz w:val="28"/>
          <w:szCs w:val="28"/>
          <w:lang w:val="ru-RU"/>
        </w:rPr>
        <w:t>. 4.1.1 КоАП РФ, просила заменить административное наказание в виде административного штрафа на предупреждение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конного представителя юридического лица, и</w:t>
      </w:r>
      <w:r>
        <w:rPr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4 ст. 8 Федерального закона от 28.12.2009 № 381-ФЗ «Об основах государственного регулирования торговой деятельности в Российской Федерации» в случае, если федеральными законами предусмотрено государственное регулирование цен на отдельные виды товаров, торговых надбавок (наценок) к ценам на них (в том числе установление их предельных (максимального и (или) минимального) уровней органами государственной власти), цены на такие товары, торговые надбавки (наценки) к ценам на них устанавливаются в соответствии с указанными федеральными законами, а также принимаемыми в соответствии с ними нормативными правовыми актами данных органов государственной власти и (или) нормативными правовыми актами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sz w:val="28"/>
          <w:szCs w:val="28"/>
          <w:lang w:val="ru-RU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установлены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.5 ст. 11 вышеуказанного Федерального закона закупка (за исключением импорта), поставки (за исключением экспорта) и розничная продажа алкогольной продукции осуществляются по ценам не ниже цен,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установленных</w:t>
        </w:r>
      </w:hyperlink>
      <w:r>
        <w:rPr>
          <w:color w:val="000000"/>
          <w:sz w:val="28"/>
          <w:szCs w:val="28"/>
          <w:lang w:val="ru-RU"/>
        </w:rPr>
        <w:t xml:space="preserve">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 1 ст. 26 Федерального закона №171-ФЗ в области производства и оборота этилового спирта, алкогольной и спиртосодержащей продукции запрещаются, в том числе: поставка (за исключением экспорта), закупка (за исключением импорта) и розничная продажа алкогольной продукции по цене ниже цены, установленной 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5 статьи 1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Действовавшим в момент совершения вменяемого правонарушения Приказом Минфина России от 11.05.2016 № 58н «Об установлении цен, не ниже которых осуществляются закупка (за исключением импорта), поставки (за исключением экспорта) и розничная продажа алкогольной продукции крепостью свыше 28 процентов» розничная цена на водку (крепостью свыше 39% до 40%) установлено в размере 215 рублей за 0,5 литра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 нарушение указанных положений нормативно-правовых актов юридическим лицом – ООО «Продуктофф» в помещении магазина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допущена реализация алкогольной продукции в виде 1 бутылки водки </w:t>
      </w:r>
      <w:r>
        <w:rPr>
          <w:sz w:val="28"/>
          <w:szCs w:val="28"/>
          <w:lang w:val="ru-RU"/>
        </w:rPr>
        <w:t xml:space="preserve">«Русский север традиционная», объемом 0,25 л, крепостью 40% по цене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т.е. по цене ниже, чем установлена </w:t>
      </w:r>
      <w:r>
        <w:rPr>
          <w:color w:val="000000"/>
          <w:sz w:val="28"/>
          <w:szCs w:val="28"/>
          <w:lang w:val="ru-RU"/>
        </w:rPr>
        <w:t>Приказом Минфина России от 11.05.2016 № 58н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ч.1 ст. 2.10 КоАП РФ ю</w:t>
      </w:r>
      <w:r>
        <w:rPr>
          <w:color w:val="000000"/>
          <w:sz w:val="28"/>
          <w:szCs w:val="28"/>
          <w:lang w:val="ru-RU"/>
        </w:rPr>
        <w:t xml:space="preserve">ридические лица подлежат административной ответственности за совершение административных правонарушений в случаях, предусмотренных статьям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раздела II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 или законами субъектов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ействия ООО «Продуктофф» образуют состав административного правонарушения, предусмотренного ч.2 ст. 14.6  КоАП РФ, а именно: з</w:t>
      </w:r>
      <w:r>
        <w:rPr>
          <w:sz w:val="28"/>
          <w:szCs w:val="28"/>
          <w:lang w:val="ru-RU"/>
        </w:rPr>
        <w:t xml:space="preserve">анижение регулируемых государством цен на продукцию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ООО «Продуктофф», помимо признания вины его законным представителем,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письменными пояснениями законного представителя юридического лица 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имя Министра промышленной  политики Республики Крым о допущенном юридическим лицом правонарушении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приказом ООО «Продуктофф»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 соответствии с которым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ступила к исполнению обязанностей директора, а также главного бухгалтера указанного Общества;</w:t>
      </w:r>
    </w:p>
    <w:p>
      <w:pPr>
        <w:pStyle w:val="Normal"/>
        <w:ind w:left="-426" w:right="-1" w:firstLine="710"/>
        <w:jc w:val="both"/>
        <w:rPr/>
      </w:pPr>
      <w:r>
        <w:rPr>
          <w:sz w:val="28"/>
          <w:szCs w:val="28"/>
          <w:lang w:val="ru-RU"/>
        </w:rPr>
        <w:t xml:space="preserve">- отчетом о выявленных нарушениях минимальной цены розничной продажи в ООО «Продуктофф», которым зафиксирован факт продажи в ООО «Продуктофф»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номеру чека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1 бутылки водки </w:t>
      </w:r>
      <w:r>
        <w:rPr>
          <w:sz w:val="28"/>
          <w:szCs w:val="28"/>
          <w:lang w:val="ru-RU"/>
        </w:rPr>
        <w:t xml:space="preserve">«Русский север традиционная», объемом 0,25 л, крепостью 40% по цен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ублей при минимальной цене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ублей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опеек;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лицензией Министерства промышленной  политики Республики Крым 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ыданной ООО «Продуктофф» на осуществление розничной продажи алкогольной продукции.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 порядка составления протокола и иных материалов в отношении ООО «Продуктофф» мировым судьей не установлено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, являются признание вины и </w:t>
      </w:r>
      <w:r>
        <w:rPr>
          <w:sz w:val="28"/>
          <w:szCs w:val="28"/>
        </w:rPr>
        <w:t>раскаяние</w:t>
      </w:r>
      <w:r>
        <w:rPr>
          <w:sz w:val="28"/>
          <w:szCs w:val="28"/>
          <w:lang w:val="ru-RU"/>
        </w:rPr>
        <w:t xml:space="preserve"> в содеянном, совершенные законным </w:t>
      </w:r>
      <w:r>
        <w:rPr>
          <w:sz w:val="28"/>
          <w:szCs w:val="28"/>
        </w:rPr>
        <w:t>представителем юридического лица</w:t>
      </w:r>
      <w:r>
        <w:rPr>
          <w:sz w:val="28"/>
          <w:szCs w:val="28"/>
          <w:lang w:val="ru-RU"/>
        </w:rPr>
        <w:t xml:space="preserve"> при рассмотрении дела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государственного регулирования порядка ценообразования, степень его общественной опасности,  отношение к содеянному, а также наличие обстоятельств, в соответствие со ст. 4.2 КоАП РФ, смягчающих  административную ответственность и  отсутствие обстоятельств, в соответствие со ст. 4.3 КоАП РФ, отягчающих административную ответственность и считает необходимым назначить наказание в виде минимального административного штрафа, установленного  санкцией ч.2 ст. 14.6 КоАП РФ. 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мировой судья, принимая во внимание доводы законного представителя юридического лица и учитывая, что </w:t>
      </w:r>
      <w:r>
        <w:rPr>
          <w:sz w:val="28"/>
          <w:szCs w:val="28"/>
          <w:lang w:val="ru-RU"/>
        </w:rPr>
        <w:t xml:space="preserve">ООО «Продуктофф» включено в </w:t>
      </w:r>
      <w:r>
        <w:rPr>
          <w:color w:val="000000"/>
          <w:sz w:val="28"/>
          <w:szCs w:val="28"/>
          <w:lang w:val="ru-RU"/>
        </w:rPr>
        <w:t>Единый реестр субъектов малого и среднего предпринимательства, являясь микропредприятием, ранее оно к административной ответственности за аналогичные правонарушения не привлекалось, совершенное им правонарушение не входит в перечень, зафиксированный в ч.2 ст.4.1.1 КоАП РФ, и не повлекло имущественного ущерба, а так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ООО «Продуктофф»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left="-426" w:right="-1" w:firstLine="710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426" w:right="-1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10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ество с ограниченной ответственностью «Продуктофф»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2 ст. 14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(ста тысяч) рублей.  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</w:t>
      </w:r>
      <w:r>
        <w:rPr>
          <w:sz w:val="28"/>
          <w:szCs w:val="28"/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 заменить Обществу с ограниченной ответственностью «Продуктофф»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426" w:right="-143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CB0CEA13E980B3ECAB8FD2F0CB898384655B6DFAC3E82BC26AD8808B851ADA85EA3CCD585A6798B6A2222ABC31B1B2410D3C80707DFE9rBzEP" TargetMode="External"/><Relationship Id="rId3" Type="http://schemas.openxmlformats.org/officeDocument/2006/relationships/hyperlink" Target="consultantplus://offline/ref=946F71D6D1C48A550A6DCE0E15F09A1301344D0208183D96150EFB7352D0860261FC9D8D1819032E124F18FF6E87BDF4F3FAE863AB7253B0DB50P" TargetMode="External"/><Relationship Id="rId4" Type="http://schemas.openxmlformats.org/officeDocument/2006/relationships/hyperlink" Target="consultantplus://offline/ref=C8E2257F1F926BD57CEA04F54587AFAA770385F65216A6C98C143C135D94991E03322406B8FBE133F997DC7E0552FBE81FBE10FA6D806268x8TAO" TargetMode="External"/><Relationship Id="rId5" Type="http://schemas.openxmlformats.org/officeDocument/2006/relationships/hyperlink" Target="https://rospravosudie.com/law/&#1057;&#1090;&#1072;&#1090;&#1100;&#1103;_3.4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