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  05-0177/18/2021</w:t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мая 2021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иева Вусала Гусейнгулу огл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УУП ОП №3 «Центральный» УМВД России по Республике Кры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 отношении Алиева В.Г. составлен протокол об административном правонарушении, предусмотренном  ч.2 ст. 14.1 КоАП РФ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вышеуказанного протокола следует, что Алиев В.Г.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 качестве индивидуального предпринимателя </w:t>
      </w:r>
      <w:r>
        <w:rPr>
          <w:color w:val="000000"/>
          <w:sz w:val="28"/>
          <w:szCs w:val="28"/>
          <w:lang w:val="ru-RU"/>
        </w:rPr>
        <w:t xml:space="preserve">осуществлял предпринимательскую деятельность без специальн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разрешения</w:t>
        </w:r>
      </w:hyperlink>
      <w:r>
        <w:rPr>
          <w:color w:val="000000"/>
          <w:sz w:val="28"/>
          <w:szCs w:val="28"/>
          <w:lang w:val="ru-RU"/>
        </w:rPr>
        <w:t xml:space="preserve"> (лицензии), с нарушением условий, предусмотренных специальным разрешением (лицензией)</w:t>
      </w:r>
      <w:r>
        <w:rPr>
          <w:sz w:val="28"/>
          <w:szCs w:val="28"/>
          <w:lang w:val="ru-RU"/>
        </w:rPr>
        <w:t xml:space="preserve">, а именно: осуществлял продажу мяса в количестве около 10 кг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иев В.Г. по вызову мирового судьи 24 мая 2021 года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зарегистрированному месту проживания, а также телефонограммой, о причинах своей неявки мировому судье не сообщил, ходатайств об отложении рассмотрения дела не подавал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В связи с изложенным </w:t>
      </w:r>
      <w:r>
        <w:rPr>
          <w:sz w:val="28"/>
          <w:szCs w:val="28"/>
          <w:lang w:val="ru-RU"/>
        </w:rPr>
        <w:t>мировой судья полагает возможным рассмотреть дело в отсутствие Алиева В.Г., поскольку его неявка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</w:t>
      </w:r>
      <w:r>
        <w:rPr>
          <w:sz w:val="28"/>
          <w:szCs w:val="28"/>
          <w:lang w:val="ru-RU"/>
        </w:rPr>
        <w:t xml:space="preserve"> материалы дела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Задачами </w:t>
      </w:r>
      <w:r>
        <w:rPr>
          <w:color w:val="000000"/>
          <w:sz w:val="28"/>
          <w:szCs w:val="28"/>
          <w:lang w:val="ru-RU"/>
        </w:rPr>
        <w:t>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4.1</w:t>
        </w:r>
      </w:hyperlink>
      <w:r>
        <w:rPr>
          <w:color w:val="000000"/>
          <w:sz w:val="28"/>
          <w:szCs w:val="28"/>
          <w:lang w:val="ru-RU"/>
        </w:rPr>
        <w:t xml:space="preserve"> КоАП РФ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ст. 26.1</w:t>
        </w:r>
      </w:hyperlink>
      <w:r>
        <w:rPr>
          <w:color w:val="000000"/>
          <w:sz w:val="28"/>
          <w:szCs w:val="28"/>
          <w:lang w:val="ru-RU"/>
        </w:rPr>
        <w:t xml:space="preserve"> КоАП РФ по делу об административном правонарушении подлежат выяснению, в частности: событие административного правонарушения, лицо, совершившее противоправные действия (бездействие), за которые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Частью 2 ст. 14.1 КоАП РФ установлена административная ответственность за осуществление предпринимательской деятельности без специальн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разрешения</w:t>
        </w:r>
      </w:hyperlink>
      <w:r>
        <w:rPr>
          <w:color w:val="000000"/>
          <w:sz w:val="28"/>
          <w:szCs w:val="28"/>
          <w:lang w:val="ru-RU"/>
        </w:rPr>
        <w:t xml:space="preserve"> (лицензии), если такое разрешение (такая лицензия) обязательно (обязательна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ношения, возникающие между федеральными органами исполнительной власти, органами исполнительной власти субъектов Российской Федерации, юридическими лицами и индивидуальными предпринимателями в связи с осуществлением лицензирования отдельных видов деятельности  урегулированы Федеральным законом от 04.05.2011 № 99-ФЗ «О лицензировании отдельных видов деятельности»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Так, статья 1 вышеуказанного Федерального закона содержит перечень видов деятельности, подлежащей лицензированию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3 статьи 3 этого же Федерального закона под лицензируемым видом деятельности понимается вид деятельности, на осуществление которого на территории Российской Федерации и на иных территориях, над которыми Российская Федерация осуществляет юрисдикцию в соответствии с законодательством Российской Федерации и нормами </w:t>
      </w:r>
      <w:r>
        <w:rPr>
          <w:color w:val="000000"/>
          <w:sz w:val="28"/>
          <w:szCs w:val="28"/>
          <w:lang w:val="ru-RU"/>
        </w:rPr>
        <w:t xml:space="preserve">международного права, требуется получение лицензии в соответствии с настоящим Федеральным законом, в соответствии с федеральными законами, указанными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части 3 статьи 1</w:t>
        </w:r>
      </w:hyperlink>
      <w:r>
        <w:rPr>
          <w:color w:val="000000"/>
          <w:sz w:val="28"/>
          <w:szCs w:val="28"/>
          <w:lang w:val="ru-RU"/>
        </w:rPr>
        <w:t xml:space="preserve"> настоящего Федерального закона и регулирующими отношения в соответствующих сферах деятельности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жду тем, ни Федеральным законом </w:t>
      </w:r>
      <w:r>
        <w:rPr>
          <w:sz w:val="28"/>
          <w:szCs w:val="28"/>
          <w:lang w:val="ru-RU"/>
        </w:rPr>
        <w:t>от 04.05.2011 № 99-ФЗ «О лицензировании отдельных видов деятельности», ни иными федеральными законами, регулирующими отношения в связи с осуществлением лицензирования в иных сферах деятельности, на которые не распространяется действие Федерального закона «О лицензировании отдельных видов деятельности», не установлена обязанность получения лицензии на такой вид предпринимательской деятельности, как  продажа мяса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я во внимание, что предпринимательская деятельность по продаже мяса не относится к лицензируемой  деятельности, мировой судья приходит к очевидному выводу о том, что действия Алиева В.Г. не образуют состав вмененного ему административного правонарушения, предусмотренного ч.2 ст.14.1 КоАП РФ, что исключает привлечение последнего к административной ответственности по указанной статье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КоАП РФ, при этом неустранимые сомнения в виновности данного лица толкуются в пользу этого лица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>Согласно п.2 ч.1 ст. 24.5 КоАП РФ п</w:t>
      </w:r>
      <w:r>
        <w:rPr>
          <w:rFonts w:eastAsia="Calibri"/>
          <w:bCs/>
          <w:sz w:val="28"/>
          <w:szCs w:val="28"/>
          <w:lang w:val="ru-RU" w:eastAsia="en-US"/>
        </w:rPr>
        <w:t>роизводство по делу об административном правонарушении не может быть начато, а начатое производство подлежит прекращению в связи с отсутствием состава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читывая, что представленные  материалы не содержат доказательств совершения Алиевым В.Г. административного правонарушения, предусмотренного ч.2 ст. 14.1 КоАП РФ, производство по настоящему делу подлежит прекращению в соответствии с п. 2 ч.1 ст. 24.5 КоАП РФ. </w:t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4.5, 29.9-29.10, 30.1 КоАП РФ, мировой судья –</w:t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</w:t>
      </w:r>
      <w:r>
        <w:rPr>
          <w:sz w:val="28"/>
          <w:szCs w:val="28"/>
          <w:lang w:val="ru-RU"/>
        </w:rPr>
        <w:t>Алиева Вусала Гусейнгулу оглы по ч.2 ст. 14.1 Кодекса Российской Федерации об административных правонарушениях – прекратить за отсутствием состава данного административного правонарушения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right="141" w:firstLine="567"/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8"/>
      <w:type w:val="nextPage"/>
      <w:pgSz w:w="11906" w:h="16838"/>
      <w:pgMar w:left="1701" w:right="850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537F69B415BE65B476FD9B61F295F6A983347B795A1933EAD63C0EA7E59222C0FA71C12BBA4C3E295BDDE93z5u6H" TargetMode="External"/><Relationship Id="rId3" Type="http://schemas.openxmlformats.org/officeDocument/2006/relationships/hyperlink" Target="consultantplus://offline/ref=105152E790B2E76EA0B145E0B2AAA3F5B3CC63DF4DB369BD8DC5A57928626E3EEEB9166ADBBCFFEE0654CB0F6DC24BB0F1780FAEDAF762AEOFo9M" TargetMode="External"/><Relationship Id="rId4" Type="http://schemas.openxmlformats.org/officeDocument/2006/relationships/hyperlink" Target="consultantplus://offline/ref=105152E790B2E76EA0B145E0B2AAA3F5B3CC63DF4DB369BD8DC5A57928626E3EEEB9166ADBBCFEE10A54CB0F6DC24BB0F1780FAEDAF762AEOFo9M" TargetMode="External"/><Relationship Id="rId5" Type="http://schemas.openxmlformats.org/officeDocument/2006/relationships/hyperlink" Target="consultantplus://offline/ref=105152E790B2E76EA0B145E0B2AAA3F5B3CC63DF4DB369BD8DC5A57928626E3EFCB94E66D9B8E3E80A419D5E2BO9o6M" TargetMode="External"/><Relationship Id="rId6" Type="http://schemas.openxmlformats.org/officeDocument/2006/relationships/hyperlink" Target="consultantplus://offline/ref=0373F938BD34FA70E3D61DEC10D3AA292ADACD4D99B977D4EA1696C8C05161BCD5FDFADAFDF09E2A87AE6DD4BDk9z3H" TargetMode="External"/><Relationship Id="rId7" Type="http://schemas.openxmlformats.org/officeDocument/2006/relationships/hyperlink" Target="consultantplus://offline/ref=B2E58B799198EB302A78B04FEDB92261DB9E35FC0E4BEEF799993FBD7185C68CC664C8938D653B169F3D9432085715B983D70E7EDAD7EC47BEK2I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