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78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ма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ейдарова Агшина Байрам Огл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ейдаров А.Б.О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года (форма по КНД 115111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 мая 2021 года Гейдаров А.Б.О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в материалах дела телефонограмм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Гейдарова А.Б.О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</w:t>
      </w:r>
      <w:r>
        <w:rPr>
          <w:color w:val="000000"/>
          <w:sz w:val="28"/>
          <w:szCs w:val="28"/>
        </w:rPr>
        <w:t>срок представления налоговых деклараций по налогу на добавленную стоимость, журналов учета полученных и выставленных счетов-фактур (в соответствии с пунктом 5</w:t>
      </w:r>
      <w:r>
        <w:rPr>
          <w:color w:val="000000"/>
          <w:sz w:val="28"/>
          <w:szCs w:val="28"/>
          <w:vertAlign w:val="superscript"/>
        </w:rPr>
        <w:t> 2</w:t>
      </w:r>
      <w:r>
        <w:rPr>
          <w:color w:val="000000"/>
          <w:sz w:val="28"/>
          <w:szCs w:val="28"/>
        </w:rPr>
        <w:t xml:space="preserve"> статьи 174 Кодекса) и расчетов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  <w:lang w:val="ru-RU"/>
        </w:rPr>
        <w:t xml:space="preserve">ода продлен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расчет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111) Гейдаровым А.Б.О. как должностным лицом в ИФНС России не был предоставлен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Гейдарова А.Б.О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Гейдарова А.Б.О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Гейдарова А.Б.О. (л.д. 5-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которой подтверждается факт поступления расчета по страховым взносам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года (л.д. 1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4-16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17-19).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Гейдарову А.Б.О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Гейдарова А.Б.О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ейдарова Агшина Байрам Оглы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