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79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04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Исаева К.Ю.,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саева Константина Юрьевича, /данные изъяты/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саев К.Ю., управляя принадлежащим ему транспортным средством марки /данные изъяты/, регистрационный номер /данные изъяты/ 3 по /данные изъяты/  с признаками опьянения (запах алкоголя изо рта, неустойчивость позы, нарушение речи,  резкое изменение окраски кожных покровов лица), /данные изъяты/ года в /данные изъяты/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Исаева К.Ю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аев К.Ю. при рассмотрении данного дела мировым судьей свою вину в совершении  вменяемого правонарушения признал, в содеянном раскаялся, пояснив, что сделал для себя должные выводы.</w:t>
      </w:r>
      <w:r>
        <w:rPr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пояснения Исаева К.Ю.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Исаева К.Ю., 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я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Исаев К.Ю., управляя транспортным средством /данные изъяты/ года, находился в состоянии опьянения, явилось наличие у последнего признаков опьянения, таких как: запах алкоголя изо рта, неустойчивость позы, нарушение речи,  резкое изменение окраски кожных покровов лица, что согласуется с пунктом 3 Правил и отражено в протоколе о направлении на медицинское освидетельствование на состояние опьянения Исаева К.Ю. (л.д. 6)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Исаев К.Ю. отказался, после этого сотрудником ГИБДД ему было предложено пройти медицинское освидетельствование на состояние опьянения, от прохождения которого Исаев К.Ю.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6), составленным с применением видеозаписи, которая приобщена к материалам данного дела  (л.д. 9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Исаева К.Ю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веденные обстоятельства, помимо признания вины самим Исаевым К.Ю., подтверждаются иными доказательствами, а именно: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(л.д. 1)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6 (л.д. 5); </w:t>
      </w:r>
      <w:r>
        <w:rPr>
          <w:color w:val="000000"/>
          <w:sz w:val="28"/>
          <w:szCs w:val="28"/>
          <w:lang w:val="ru-RU"/>
        </w:rPr>
        <w:t>протоколом о направлении на медицинское освидетельствование /данные изъяты/, в соответствии с которым  Исаев К.Ю., при наличии у него признаков опьянения (запах алкоголя изо рта, неустойчивость позы, нарушение речи,  резкое изменение окраски кожных покровов лица), отказался от прохождения медицинского освидетельствования на состояние опьянения,  протоколом о задержании транспортного средства от /данные изъяты/ (л.д. 7), рапортом сотрудника ГИБДД (л.д. 8), в</w:t>
      </w:r>
      <w:r>
        <w:rPr>
          <w:color w:val="000000"/>
          <w:sz w:val="28"/>
          <w:szCs w:val="28"/>
          <w:shd w:fill="FFFFFF" w:val="clear"/>
          <w:lang w:val="ru-RU"/>
        </w:rPr>
        <w:t>идеозаписью  фиксации правонарушения (л.д. 9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Исаева К.Ю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Исаеву К.Ю.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ействия Исаева К.Ю. образуют состав административного правонарушения, предусмотренного ч.1 ст. 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также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стоятельством, смягчающим административную ответственность, мировой судья признает искреннее раскаяние Исаева К.Ю. в содеянном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, мировой судья считает необходимым назначить ему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Исаева К.Ю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аева Константина Юрь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/данные изъяты/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