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179/18/2021</w:t>
      </w:r>
    </w:p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8 мая 2021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брикосова Евгения Евген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0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брикосов Е.Е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управлял транспортным средство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» модели «</w:t>
      </w:r>
      <w:r>
        <w:rPr>
          <w:bCs/>
          <w:color w:val="202122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стоянии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брикосов Е.Е. </w:t>
      </w:r>
      <w:r>
        <w:rPr>
          <w:sz w:val="28"/>
          <w:szCs w:val="28"/>
          <w:lang w:val="ru-RU"/>
        </w:rPr>
        <w:t xml:space="preserve">по вызову мирового судьи 28 мая 2021 года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адресу, указанному в протоколе об административном правонарушении </w:t>
      </w:r>
      <w:r>
        <w:rPr>
          <w:color w:val="000000"/>
          <w:sz w:val="28"/>
          <w:szCs w:val="28"/>
          <w:lang w:val="ru-RU"/>
        </w:rPr>
        <w:t>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 однако почтовая корреспонденция не вручена адресату по причине истечения срока хранения, что следует из отчета об отслеживании почтового отправления с официального сайта «Почта России» с номером почтового идентификатора –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>При указанных обстоятельствах, в соответствии с разъяснениями, содержащими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Абрикосов Е.Е. считается извещенным о времени и месте судебного рассмотр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и этом ходатайств об отложении рассмотрения дела от имени Абрикосова Е.Е. не поступало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kern w:val="2"/>
          <w:sz w:val="28"/>
          <w:szCs w:val="28"/>
          <w:lang w:val="ru-RU"/>
        </w:rPr>
        <w:t>Из изложенного следует, что в</w:t>
      </w:r>
      <w:r>
        <w:rPr>
          <w:sz w:val="28"/>
          <w:szCs w:val="28"/>
          <w:lang w:val="ru-RU"/>
        </w:rPr>
        <w:t xml:space="preserve"> условиях предоставленного законом объема процессуальных прав, неявка Абрикосова Е.Е., извещенного мировым судьей в предусмотренном законом порядке и не представившего доказательств уважительности такой неявки, является его волеизъявлением, свидетельствующим об отказе от реализации своего права на непосредственное участие в рассмотрении дела, в связи с чем мировой судья полагает возможным рассмотреть дело в отсутствие Абрикосова Е.Е., поскольку его неявка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материалы дела, просмотрев и исследовав представленную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Абрикосова Е.Е.,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Правовые основы обеспечения безопасности дорожного движения на территории Российской Федерации определены 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матривается из материалов дела и установлено мировым судьей в ходе его рассмотрения, основанием полагать, что водитель Абрикосов Е.Е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управлял транспортным средством, находясь в состоянии опьянения, послужило наличие выявленных у нее сотрудником ГИБДД признаков опьянения – запах алкоголя изо рта, что согласуется с пунктом 3 Правил и отражено в протоколе об отстранении от управления транспортным средством (л.д. 2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>, Абрикосову Е.Е. было предложено пройти освидетельствование на состояние алкогольного опьянения с помощью технического средства – алкотектора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 (заводской номер прибор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дата пове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года), по результатам которого установлено состояние опьянения (л.д.3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свидетельствует о том, что Абрикосов Е.Е. управлял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Абрикосова Е.Е. в совершении вменяемого правонарушения, подтверждается установленными судьей обстоятельствами по делу и исследованными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ч.1 ст.12.8 КоАП РФ, который составлен компетентным лицом в соответствие с требованиями ст.28.2 КоАП РФ (л.д. 1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ставленного с применением видеозаписи, согласно которого Абрикосов Е.Е. был отстранен от управления автомобилем при наличии достаточных оснований полагать, что он находится в состоянии опьянения в связи с выявлением признаков опьянения в виде запаха алкоголя изо рта (л.д. 2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результатами освидетельствования на состояние алкогольного опьян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 помощью алкотектора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», согласно которых концентрация алкоголя в выдыхаемом Абрикосовым Е.Е.  воздухе составила 0,970 мг/л (л.д.3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освидетельствования на состояние алкогольного опьян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ставленного с применением видеозаписи, с результатами которого Абрикосов Е.Е. согласился (л.д. 4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 задержании транспортного средства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» модели «</w:t>
      </w:r>
      <w:r>
        <w:rPr>
          <w:bCs/>
          <w:color w:val="202122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м управлял Абрикосов Е.Е. (л.д. 5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смотренной и исследованной видеозаписью фиксации вменяемого правонарушения (л.д. 6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- свидетельством о поверке специального технического средства – алкотектора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» (л.д. 7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портом  ИДПС взвода №1 ОСР ДПС ГИБДД МВД по Республике Крым (л.д. 9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Абрикосова Е.Е., подтвердившего факт управления им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0);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правкой инспектора ИАЗ ОСР ДПС ГИБДД МВД по Республике Крым, согласно которой Абрикосов Е.Е. к административной ответственности по ст.ст.12.8, 12.26, 12.27 ч.3 КоАП РФ, а также к уголовной ответственности по ч.ч.2,4,6 ст. 264 и ст. 264.1 УК РФ  не привлекался (л.д. 12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- карточкой учета транспортного средства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» модели «</w:t>
      </w:r>
      <w:r>
        <w:rPr>
          <w:bCs/>
          <w:color w:val="202122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ринадлежащим на праве собственност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управлял Абрикосов Е.Е. в момент совершения правонарушения (л.д. 15). 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Абрикосова Е.Е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Абрикосову Е.Е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Абрикосова Е.Е. образуют состав административного правонарушения, предусмотренного ч.1 ст. 12.8 КоАП РФ, а именно: управление транспортным средством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водителем</w:t>
        </w:r>
      </w:hyperlink>
      <w:r>
        <w:rPr>
          <w:color w:val="000000"/>
          <w:sz w:val="28"/>
          <w:szCs w:val="28"/>
          <w:lang w:val="ru-RU"/>
        </w:rPr>
        <w:t xml:space="preserve">, находящимся в состоянии опьянения, если такие действия не содержат уголовно наказуемог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Абрикосова Е.Е., не установлены.  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го, ранее не привлекавшегося к административной ответственности за совершение аналогичных правонарушений, его отношение к содеянному, отсутствие в соответствие со ст.ст.4.2, 4.2 КоАП РФ обстоятельств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 санкцией ч.1 ст. 12.8 КоАП РФ.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Абрикосова Е.Е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0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брикосова Евгения Евгенье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701" w:right="851" w:gutter="0" w:header="0" w:top="1701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3DE0B987AFDCA7E9825B9F6B71A43FA020FBDC9784A7D098867B68B184C57C76CDB033837EE07E5F634A9DCEB7BCFC092E01D2774C3A9D4624xCL" TargetMode="External"/><Relationship Id="rId9" Type="http://schemas.openxmlformats.org/officeDocument/2006/relationships/hyperlink" Target="consultantplus://offline/ref=3DE0B987AFDCA7E9825B9F6B71A43FA020FED99885A2D098867B68B184C57C76CDB033837EE37D596C4A9DCEB7BCFC092E01D2774C3A9D4624xC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