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ло № 05-0179/18/2024</w:t>
      </w:r>
    </w:p>
    <w:p>
      <w:pPr>
        <w:pStyle w:val="Heading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 июля 2024 года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18 Центрального</w:t>
      </w:r>
      <w:r>
        <w:rPr>
          <w:rFonts w:cs="Times New Roman" w:ascii="Times New Roman" w:hAnsi="Times New Roman"/>
          <w:sz w:val="24"/>
          <w:szCs w:val="24"/>
        </w:rPr>
        <w:t xml:space="preserve"> судебного района города Симферопо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Центральный район городского округа Симферополь) Республики Крым В.В. Прянишников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в открытом судебном засед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ло об административном правонарушении, предусмотренном ч.2.1 ст.14.16 КоАП РФ в отношении Куликовой Еле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 июня 2024 года в 17 часов 35 минут выявлена гражданка Куликова Е.Н.,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, которая находясь на своем рабочем месте в магазине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совершила продажу спиртосодержащей продукции, а именно: напиток  на основе пива «Тонос Гортон Хард Малина Персик», в стеклянной таре , объёмом 0,4 л, с содержанием алкоголя 4, 6 %, в количестве одной единицы, лицу не достигшему 18-ти летнего возраста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>, чем нарушила п.11 ч.2 ст. 16 Федерального закон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 ноября 1995 года, чем совершила административное правонарушение, предусмотренное ч.2.1 ст.14.16 КоАП РФ.</w:t>
      </w:r>
    </w:p>
    <w:p>
      <w:pPr>
        <w:pStyle w:val="TextBody"/>
        <w:ind w:firstLine="284"/>
        <w:rPr/>
      </w:pPr>
      <w:r>
        <w:rPr/>
        <w:t xml:space="preserve">        </w:t>
      </w:r>
      <w:r>
        <w:rPr/>
        <w:t xml:space="preserve">В судебном заседании Куликова Е.Н. не явилась, о времени и месте судебного заседания извещена надлежащим образом – судебной повесткой, направленной заказным письмом с уведомлением. О причинах неявки в судебное заседание </w:t>
      </w:r>
      <w:r>
        <w:rPr>
          <w:color w:val="000000"/>
          <w:lang w:bidi="ru-RU"/>
        </w:rPr>
        <w:t xml:space="preserve">Куликова Е.Н. </w:t>
      </w:r>
      <w:r>
        <w:rPr/>
        <w:t xml:space="preserve">суд не уведомила. Ходатайств об отложении рассмотрения дела или о рассмотрении дела в ее отсутствие суду не представила. В соответствии с ч.3 ст.25.1 КоАП РФ, </w:t>
      </w:r>
      <w:r>
        <w:rPr>
          <w:shd w:fill="FFFFFF" w:val="clear"/>
        </w:rPr>
        <w:t>присутствие</w:t>
      </w:r>
      <w:r>
        <w:rPr>
          <w:color w:val="000000"/>
          <w:lang w:bidi="ru-RU"/>
        </w:rPr>
        <w:t xml:space="preserve"> Куликовой Е.Н. </w:t>
      </w:r>
      <w:r>
        <w:rPr>
          <w:shd w:fill="FFFFFF" w:val="clear"/>
        </w:rPr>
        <w:t xml:space="preserve">при рассмотрении дела обязательным не признавалось. </w:t>
      </w:r>
    </w:p>
    <w:p>
      <w:pPr>
        <w:pStyle w:val="TextBody"/>
        <w:ind w:firstLine="284"/>
        <w:rPr/>
      </w:pPr>
      <w:r>
        <w:rPr/>
        <w:t xml:space="preserve">      </w:t>
      </w:r>
      <w:r>
        <w:rPr/>
        <w:t xml:space="preserve">При таких обстоятельствах, суд признает </w:t>
      </w:r>
      <w:r>
        <w:rPr>
          <w:color w:val="000000"/>
          <w:lang w:bidi="ru-RU"/>
        </w:rPr>
        <w:t xml:space="preserve">Куликову Е.Н. </w:t>
      </w:r>
      <w:r>
        <w:rPr/>
        <w:t>надлежаще извещенной о времени и месте судебного заседания и считает возможным, в силу ч.2 ст.25.1 КоАП РФ, рассмотреть дело в ее отсутствие по предоставленным доказательств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ив материалы дела, мировой судья считает, что в действиях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уликовой Е.Н. .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состав административного правонарушения, предусмотренного ч.2.1 ст.14.16 КоАП РФ.</w:t>
      </w:r>
    </w:p>
    <w:p>
      <w:pPr>
        <w:pStyle w:val="TextBody"/>
        <w:ind w:firstLine="284"/>
        <w:rPr/>
      </w:pPr>
      <w:r>
        <w:rPr/>
        <w:t xml:space="preserve">  </w:t>
      </w:r>
      <w:r>
        <w:rPr/>
        <w:t>В соответствии с ч.2.1 ст.14.16 КоАП РФ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.п.11 п.2 ст.16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№ 171-ФЗ)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обстоятельства установлены материалами дела: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уликовой Е.Н. по ч.2.1 ст.14.16 КоАП РФ; объяснением Куликовой Е.Н. от 20.06.2024 года; объяснением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от 20.06.2024 года; фототаблицей к протоколу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; копией чека, выданного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от 20.06.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влечения к административной ответственности, установленной данной нормой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икова Е.Н., осознавая запрет продажи алкогольной продукции несовершеннолетним, необходимые меры по установлению возраста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, не предприняла, не удостоверилась в отсутствии законных препятствий к продаже алкогольной продукции последней, не потребовала от  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документ, удостоверяющий ее личность, то есть не предприняла всех мер по соблюдению требований Федерального закона от 22 ноября 1995 года № 171-ФЗ, тогда как при установлении недостижения покупателем совершеннолетия была вправе не продавать алкогольную продукцию, однако этого не сдел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ина Куликовой Е.Н. в совершении административного правонарушения, предусмотренного вышеуказанной нормой, полностью подтверждается исследованными доказательствами и ее действия следует квалифицировать по ч.2.1 ст.14.16 КоАП РФ, как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12732/d3618b9062472ca3182811e431fa7d71b532e447/" \l "dst10083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розничная продаж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27418/1ec5eded8ef4a753d0858f908a852f3a672b8f4d/" \l "dst53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Куликовой Е.Н. следует учесть характер совершенного ею административного правонарушения, личность виновной, имеющей постоянное место жительства, ее имущественное положение, наличие обстоятельства, смягчающего административную ответственность, в виде признания вины, а также отсутствие обстоятельств,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ого, Куликовой Е.Н. следует назначить административное наказание в виде минимального размера административного штрафа, предусмотренного санацией ч.2.1 ст.14.1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ст.29.9, 29.10, </w:t>
      </w:r>
      <w:r>
        <w:rPr>
          <w:rFonts w:cs="Times New Roman" w:ascii="Times New Roman" w:hAnsi="Times New Roman"/>
          <w:bCs/>
          <w:sz w:val="24"/>
          <w:szCs w:val="24"/>
        </w:rPr>
        <w:t>КоА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Ф, -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икову Елену Николаев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знать виновной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sz w:val="24"/>
          <w:szCs w:val="24"/>
        </w:rPr>
        <w:t> ч.2.1 ст.14.16 КоАП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назначить ей административное наказание в виде штрафа в размере 30 000 (тридцать тысячи)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ъяснить Куликовой Е.Н., что,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: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143 01 9000 140, УИН: 0410760300185001792414170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игина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может быть обжаловано в Центральный районный суд города Симферополя в течение десяти суток со дня вручения или получения копии постановления через судебный участок №18 Центрального судебного района города Симферопо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 судья                                                                          В.В. Пряни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