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80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1 июн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устова А.С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устов А.С., будучи лишенным права управления транспортными средствами постановлением Центрального районного суда города Симферополя от &lt;данные изъяты&gt;, &lt;данные изъяты&gt;. управлял транспортным средством марки &lt;данные изъяты&gt;, государственный регистрационный номер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устов А.С. при рассмотрении данного дела мировым судьей свою вину в совершении вменяемого правонарушения не признал, поясняя при этом, что не управлял автомобилем,  а том, что он является лицом, лишенным права управления транспортными средствами, ему на момент составления протокола известно не было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Однако виновность Кустова А.С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2 ст.12.7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серии &lt;данные изъяты&gt;, протоколом о задержании транспортного средства от &lt;данные изъяты&gt;, постановлением Центрального районного суда города Симферополя от &lt;данные изъяты&gt; о привлечении Кустова А.С. к административной ответственности по ч.1 ст. 12.26 КоАП РФ и назначении ему административного наказания в виде штрафа в размере 30000 рублей и лишения права управления транспортными средствами сроком на один год шесть месяцев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устова А.В. 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штрафа в пределах санкции ч.2 ст. 12.7 КоАП РФ, поскольку мировой судья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устова А.С. признать виновным в совершении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5333; вид платежа – административный штраф за нарушение ПДД; постановление №05-0180/18/2017.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