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80/18/2018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4 ма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426" w:firstLine="426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Власова Олега Борисовича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уроженца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гражданина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работающего в должност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ind w:left="-426" w:firstLine="426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по ч.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rFonts w:ascii="Calibri" w:hAnsi="Calibri" w:eastAsia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firstLine="426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18 апреля 2018 года мировому судье из ИФНС по г. Симферополю поступило дело об административном правонарушении в отношении должностного лица руководителя ликвидационной комисси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–  Власова О.Б.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4 мая 2018 года Власов О.Б. на рассмотрение дела по вызову мирового судьи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ind w:left="-426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10  апреля 2018 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Власову О.Б., как должностному лицу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о налогах и сборах срок налоговой декларации по налогу на прибыль за 1 квартал 2017 года (форма по КНД 1151006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Власова О.Б. следует, что последним в нарушение вышеуказанных положений Закона не представлена </w:t>
      </w:r>
      <w:r>
        <w:rPr>
          <w:color w:val="000000"/>
          <w:sz w:val="28"/>
          <w:szCs w:val="28"/>
          <w:lang w:val="ru-RU"/>
        </w:rPr>
        <w:t>налоговая декларация по налогу на прибыль за 1 квартал 2017 года (форма по КНД 1151006), предельный срок предоставления которой – 28 апреля 2017 год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 давности привлечения должностного лица Власова О.Б к административной ответственности за совершение административного правонарушения, предусмотренного ч.1 ст. 15.6 КоАП РФ начинает исчисляться с 29 апреля 2018 года и на момент рассмотрения дела мировым судьей 14 мая   2018 года истекли сроки давности привлечения Власова О.Б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изводство по делу об административном правонарушении в отношении Власова Олега Борисовича по ч.1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