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80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июн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Цунаева А.Н.,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Цунаева Алексея Николаевича, (данные изъяты)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унаев А.Н. (данные изъяты) на ул. (данные изъяты) управлял принадлежащим ему транспортным средством марки (данные изъяты), государственный регистрационный номер (данные изъяты)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Цунаев А.Н. при рассмотрении данного дела мировым судьей 20 июня 2019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Цунаева А.Н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(данные изъяты) 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(данные изъяты), составленного с применением видеозаписи, актом освидетельствования Цунаева А.Н. на состояние алкогольного опьянения (данные изъяты), составленного с применением видеозаписи, а также результатами освидетельствования с помощью алкотектора «Юпитер-К» №002781 (дата поверки 01 августа 2018 года), согласно которых концентрация алкоголя в выдыхаемом Цунаевым А.Н. воздухе составила 0,571 мг/л, протоколом о задержании транспортного средства (данные изъяты), письменными объяснениями Цунаева А.Н., рапортом сотрудника ГИБДД, исследованной видеозаписью фиксац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матривается из материалов дела, основанием полагать, что водитель Цунаев А.Н. находится в состоянии опьянения, послужило наличие выявленных у него сотрудником ГИБДД признаков опьянения - запах алкоголя изо рта и нарушение речи, что отражено в протоколе об отстранении от управления  транспортным средством (л.д. 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Цунаеву А.Н. было предложено пройти освидетельствование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освидетельствования с применения технического средства измерения – алкотектор «Юпитер» у названного лица установлено состояние опьянения (показания прибора 0,571 мг/л), с результатами которого Цунаев А.Н. согласился  (л.д. 7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 Цунаев А.Н. управлял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 Цунаеву А.Н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Цунаева А.Н. от управления транспортным средством, а также направлении его на освидетельствование на состояние алкогольного опьяне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Цунаева А.Н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Цунаева А.Н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права управления транспортными средств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Цунаева А.Н. мировой судья признает полное признание вины и искреннее раскаяние в содеянно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Цунаева А.Н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унаева Алексея Никола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(данные изъяты)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