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  05-0180/18/2021</w:t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мая 2021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едорца Владимира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едорец В.А. нарушил правила обращения с ломом и отходами черных металлов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Федорец В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 транспортном средстве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существлял перевозку черного металлолома массой окол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г, не имея документов, подтверждающих право собственности на такие лом и отходы. 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едорец В.А. по вызову мирового судьи 28 мая 2021 года не явился, через канцелярию судебного участка представил письменное заявление с просьбой рассмотреть дело в его отсутствие. При этом Федорец В.А. свою вину признал полностью, в содеянном чистосердечно раскаялся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  <w:lang w:val="ru-RU"/>
        </w:rPr>
        <w:t>Учитывая, что неявка Федорца В.А.</w:t>
      </w:r>
      <w:r>
        <w:rPr>
          <w:color w:val="000000"/>
          <w:sz w:val="28"/>
          <w:szCs w:val="28"/>
          <w:lang w:val="ru-RU"/>
        </w:rPr>
        <w:t xml:space="preserve"> 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1 ст. 8 ГК РФ г</w:t>
      </w:r>
      <w:r>
        <w:rPr>
          <w:sz w:val="28"/>
          <w:szCs w:val="28"/>
          <w:lang w:val="ru-RU"/>
        </w:rPr>
        <w:t>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определены Федеральным законом от 24.06.1998 № 89-ФЗ «Об отходах производства и потребления»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ч.1 ст. 13.1 указан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обращения (приема, учета, хранения, транспортировки) и отчуждения лома и отходов черных металлов на территории Российской Федерации определен Правилами обращения с ломом и отходами черных металлов и их отчуждения, утвержденными постановление Правительства РФ от 11.05.2001 № 369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2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3 Правил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у 20</w:t>
        </w:r>
      </w:hyperlink>
      <w:r>
        <w:rPr>
          <w:color w:val="000000"/>
          <w:sz w:val="28"/>
          <w:szCs w:val="28"/>
          <w:lang w:val="ru-RU"/>
        </w:rPr>
        <w:t xml:space="preserve"> названных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документами, к числу которых относятся: путевой лист, транспортная накладная, удостоверение о взрывобезопасности лома и отходов черных металлов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риложению № 3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Указом</w:t>
        </w:r>
      </w:hyperlink>
      <w:r>
        <w:rPr>
          <w:color w:val="000000"/>
          <w:sz w:val="28"/>
          <w:szCs w:val="28"/>
          <w:lang w:val="ru-RU"/>
        </w:rPr>
        <w:t xml:space="preserve"> Президент</w:t>
      </w:r>
      <w:r>
        <w:rPr>
          <w:sz w:val="28"/>
          <w:szCs w:val="28"/>
          <w:lang w:val="ru-RU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  <w:lang w:val="ru-RU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80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№ 89-ФЗ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е 20</w:t>
        </w:r>
      </w:hyperlink>
      <w:r>
        <w:rPr>
          <w:color w:val="000000"/>
          <w:sz w:val="28"/>
          <w:szCs w:val="28"/>
          <w:lang w:val="ru-RU"/>
        </w:rPr>
        <w:t xml:space="preserve"> названных правил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е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обращения с ломом и отходами черных металлов влечет за собой ответственность в соответствии с законодательством Российской Федерации (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ункт 22</w:t>
        </w:r>
      </w:hyperlink>
      <w:r>
        <w:rPr>
          <w:color w:val="000000"/>
          <w:sz w:val="28"/>
          <w:szCs w:val="28"/>
          <w:lang w:val="ru-RU"/>
        </w:rPr>
        <w:t xml:space="preserve"> названных правил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 утвержден Постановлением Совета министров Республики Крым от 04.08.2015 № 443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судебном заседании и подтверждено надлежащими доказательствами, Федорец В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существлял перевозку черного металлолома весом окол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г без указания оснований возникновения права собственности на него, в связи с чем его действия образуют состав административного правонарушения, предусмотренного ст. 14.26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Федорца В.А. в совершении правонарушения, предусмотренного ст. 14.26 КоАП РФ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 ИДПС ОВ ДПС 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а имя начальника ОП №1 «Железнодорожный» УМВД России по г. Симферополю, из которого следует, что при несении службы им задержан автомобиль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д управлением Федорца В.А.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узове которого последний перевозил металл черного цвета без документов (л.д. 2);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Федорца В.А. на имя ИДПС ОВ ДПС 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в которых он подтвердил факт осуществления перевозки лома черного металла в количестве около 1 тонны без документов (л.д. 3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смотра автомобил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в ходе которого установлено, что в кузове автомобиля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тся лом черного металла (л.д. 4-5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таблицей с изображением автомобиля, в котором находился  лом черного металла, перевозку которого осуществлял Федорец В.А. (л.д. 6-8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Федорца В.А. на имя о/у ОУР ОП №1 «Железнодорожный»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которых он изложил обстоятельства совершения вменяемого  правонарушения (л.д. 10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ями водительского удостоверения и свидетельства о регистрации транспортного средства (л.д. 11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осмотра и передач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2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хранной распиской Федорца В.А., которой он обязался хранить выявленный металлолом (л.д. 13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Федорца В.А. состава административного правонарушения, предусмотренного ст. 14.26 КоАП РФ, а именно: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10 статьи 8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8.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8.3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а также их отчуждения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 ответственность Федорца В.А., 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ответственность Федорца В.А.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наличие обстоятельств, смягчающих административную ответственность, а также отсутствие обстоятельств, отягчающих административную ответственность, и полагает необходимым назначить ему наказание в виде административного штрафа в минимальном размере, установленном санкцией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Федорца В.А. к административной ответственности, установленный ст. 4.5 КоАП РФ,  не истек.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орца Владимира Анатольевича признать виновным в совершении правонарушения, предусмотренного ст. 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.  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142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14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14"/>
      <w:type w:val="nextPage"/>
      <w:pgSz w:w="11906" w:h="16838"/>
      <w:pgMar w:left="1701" w:right="850" w:gutter="0" w:header="0" w:top="170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3" Type="http://schemas.openxmlformats.org/officeDocument/2006/relationships/hyperlink" Target="consultantplus://offline/ref=E97DCD48126CB7DD3580F3A050FA9C05A0679F27F1CAD411FE1820AF720841FC653CA670B580EADD3E297BA0ED3625FEE24E5A9E1EF2CD39n1bEP" TargetMode="External"/><Relationship Id="rId4" Type="http://schemas.openxmlformats.org/officeDocument/2006/relationships/hyperlink" Target="consultantplus://offline/ref=E97DCD48126CB7DD3580F3A050FA9C05A0619021F7C1891BF6412CAD75071EF9622DA673B09EEBDE22202FF3nAb8P" TargetMode="External"/><Relationship Id="rId5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6" Type="http://schemas.openxmlformats.org/officeDocument/2006/relationships/hyperlink" Target="consultantplus://offline/ref=E97DCD48126CB7DD3580F3A050FA9C05A1639625F5C9D411FE1820AF720841FC773CFE7CB785F5DB393C2DF1ABn6b2P" TargetMode="External"/><Relationship Id="rId7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8" Type="http://schemas.openxmlformats.org/officeDocument/2006/relationships/hyperlink" Target="consultantplus://offline/ref=E97DCD48126CB7DD3580F3A050FA9C05A0679F27F1CAD411FE1820AF720841FC653CA670B580EBDA3C297BA0ED3625FEE24E5A9E1EF2CD39n1bEP" TargetMode="External"/><Relationship Id="rId9" Type="http://schemas.openxmlformats.org/officeDocument/2006/relationships/hyperlink" Target="consultantplus://offline/ref=E97DCD48126CB7DD3580F3A050FA9C05A0679F27F1CAD411FE1820AF720841FC653CA670B580EBD23E297BA0ED3625FEE24E5A9E1EF2CD39n1bEP" TargetMode="External"/><Relationship Id="rId10" Type="http://schemas.openxmlformats.org/officeDocument/2006/relationships/hyperlink" Target="consultantplus://offline/ref=EC680C6985067F7EB89E3EC43C7AB69F1009EC9627CAF8FE38A6516A3B9D3297E267F8AD6C4F1264DAFD2D505C90BC04539F1707FE74Y7nBP" TargetMode="External"/><Relationship Id="rId11" Type="http://schemas.openxmlformats.org/officeDocument/2006/relationships/hyperlink" Target="consultantplus://offline/ref=EC680C6985067F7EB89E3EC43C7AB69F1009EC9627CAF8FE38A6516A3B9D3297E267F8AD6C4D1064DAFD2D505C90BC04539F1707FE74Y7nBP" TargetMode="External"/><Relationship Id="rId12" Type="http://schemas.openxmlformats.org/officeDocument/2006/relationships/hyperlink" Target="consultantplus://offline/ref=EC680C6985067F7EB89E3EC43C7AB69F1009EC9627CAF8FE38A6516A3B9D3297E267F8A46A4B116F8DA73D5415C7B41856840900E0747A46Y6n7P" TargetMode="External"/><Relationship Id="rId13" Type="http://schemas.openxmlformats.org/officeDocument/2006/relationships/hyperlink" Target="consultantplus://offline/ref=EC680C6985067F7EB89E3EC43C7AB69F1009EC9627CAF8FE38A6516A3B9D3297E267F8A46A4B126E86A73D5415C7B41856840900E0747A46Y6n7P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