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ло №  05-0180/18/2022</w:t>
      </w:r>
    </w:p>
    <w:p>
      <w:pPr>
        <w:pStyle w:val="Normal"/>
        <w:numPr>
          <w:ilvl w:val="0"/>
          <w:numId w:val="0"/>
        </w:numPr>
        <w:ind w:right="141"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 июня 2022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Чаплыгина А.М.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аплыгина Алексея Михайл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Чаплыгин А.М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Чаплыгин А.М.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года в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 по адресу: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находился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а себе грязную и расстегнутую одежду, имел нарушенную координацию движения, жестикулировал руками, мешал свободному проходу граждан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Чаплыгин А.М. при рассмотрении данного дела мировым судьей 16 июня 2022 года свою вину в совершении вменяемого правонарушения признал в полном объеме, в содеянном чистосердечно раскаялся, пояснил, что ему нельзя употреблять алкоголь, и что он сделал для себя соответствующие выводы и готов стать на путь исправления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Чаплыгина А.М., исследовав материалы дела, мировой судья приходит к следующему выводу.   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Чаплыгин А.М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ходился в общественном мест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Данные действия Чаплыгина А.М. 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аплыгиным А.М.  </w:t>
      </w:r>
      <w:r>
        <w:rPr>
          <w:color w:val="000000"/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рапортом  полицейского взвода №2 роты №2 ОБ ППСП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на имя заместителя начальника по охране общественного порядка УМВД России по г. Симферополю подполковника поли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выявлении гражданина Чаплыгина А.М., находящегося в общественном месте в состоянии опьянени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копией протокол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направлении на медицинское освидетельствование на состояние опьян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в связи с наличием признаков опьянения таких, как резкий запах алкоголя изо рта, неустойчивость позы и шаткость походки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ответом главного врача ГБУЗ РК «Крымский научно-практический центр наркологии» на запрос, из которого следует, что Чаплыгин А.М.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рождения, находился на стационарном лечении в ОННП с ПРИТ ГБУЗ РК «Крымский научно-практический центр наркологии» с 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 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с диагнозом: «Острая интоксикация алкоголем и другими психоактивными веществами средней степени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lang w:val="ru-RU"/>
        </w:rPr>
        <w:t>19.002)»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согласно которому Чаплыгин А.М. от медицинского освидетельствования на состояние опьянения отказался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видетелей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года, из которых следует, что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ни стали свидетелями того, как примерно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на остановке общественного транспорта ранее не известный им гражданин находился в состоянии опьянения с нарушенной координацией движения, имел на себе грязную, расстегнутую одежду, жестикулировал руками, мешал свободному проходу граждан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самого Чаплыгина А.М.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в которых последний показал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н находился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в общественном месте в состоянии алкогольного опьянения, так как отмечал праздник – День России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Чаплыгина А.М. за совершение им  административного правонарушени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Чаплыгина А.М.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,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;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фототаблицей, на которой зафиксировано вменяемое Чаплыгину А.М. правонарушение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Чаплыгина А.М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Чаплыгина А.М., являются признание вины и чистосердечное раскаяние в содеянном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посягающего на </w:t>
      </w:r>
      <w:r>
        <w:rPr>
          <w:sz w:val="28"/>
          <w:szCs w:val="28"/>
          <w:lang w:val="ru-RU"/>
        </w:rPr>
        <w:t xml:space="preserve">отношения в области обеспечения общественного порядка и общественной безопасност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отношение виновного к содеянному, его личность, ранее неоднократно привлекавшегося к административной ответственности за совершение аналогичных правонарушений, наличие обстоятельств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считает возможным назначить Чаплыгину А.М. наказание в виде административного ареста, </w:t>
      </w:r>
      <w:r>
        <w:rPr>
          <w:sz w:val="28"/>
          <w:szCs w:val="28"/>
          <w:lang w:val="ru-RU"/>
        </w:rPr>
        <w:t xml:space="preserve">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Чаплыгин А.М. нигде официально не трудоустроен, не имеет какого-либо законного источника дохода, что сделает невозможным исполнение альтернативного вида  наказания в виде штрафа, предусмотренного санкцией ст. 20.21 КоАП РФ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Чаплыгина А.М. к административной ответственности, установленный ст. 4.5 КоАП РФ,  не истек. 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14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аплыгина Алексея Михайл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</w:t>
      </w:r>
      <w:r>
        <w:rPr>
          <w:sz w:val="28"/>
          <w:szCs w:val="28"/>
          <w:lang w:val="ru-RU"/>
        </w:rPr>
        <w:t>в виде административного ареста на срок 5 (пять) суток.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</w:t>
      </w:r>
      <w:r>
        <w:rPr>
          <w:color w:val="000000"/>
          <w:sz w:val="28"/>
          <w:szCs w:val="28"/>
          <w:lang w:val="ru-RU"/>
        </w:rPr>
        <w:t xml:space="preserve">Чаплыгина Алексея Михайловича –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14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5"/>
      <w:type w:val="nextPage"/>
      <w:pgSz w:w="11906" w:h="16838"/>
      <w:pgMar w:left="1418" w:right="567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