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182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5 июня 2017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Зинединова А.Ф., &lt;данные изъяты&gt;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Зинединов А.Ф., &lt;данные изъяты&gt;., управляя транспортным средством марки &lt;данные изъяты&gt;, регистрационный </w:t>
      </w:r>
      <w:r>
        <w:rPr>
          <w:color w:val="000000"/>
          <w:sz w:val="28"/>
          <w:szCs w:val="28"/>
          <w:lang w:val="ru-RU"/>
        </w:rPr>
        <w:t>номер &lt;данные изъяты&gt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&lt;данные изъяты&gt;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инединов А.Ф. по вызову мирового судьи на рассмотрение дела об административном правонарушении не явился, о времени и месте рассмотрения дела был извещен, о чем свидетельствует уведомление о вручении судебной повестки, о причинах своей неявки мировому судье не сообщи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  <w:lang w:val="ru-RU"/>
        </w:rPr>
        <w:t xml:space="preserve">Зинединова А.Ф. </w:t>
      </w:r>
      <w:r>
        <w:rPr>
          <w:color w:val="000000"/>
          <w:sz w:val="28"/>
          <w:szCs w:val="28"/>
          <w:lang w:val="ru-RU"/>
        </w:rPr>
        <w:t>в совершении данн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судьей обстоятельствами по делу и исследованными доказательствами: протоколом об административном правонарушении от &lt;данные изъяты&gt;по ч.1 ст.12.26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&lt;данные изъяты&gt;, протоколом о направлении на медицинское освидетельствование Зинединова А.Ф. от &lt;данные изъяты&gt;, составленного с применением видеозаписи, согласно которого последний отказался </w:t>
      </w:r>
      <w:r>
        <w:rPr>
          <w:color w:val="000000"/>
          <w:sz w:val="28"/>
          <w:szCs w:val="28"/>
          <w:lang w:val="ru-RU"/>
        </w:rPr>
        <w:t>пройти медицинское освидетельствование на состояние опьянения</w:t>
      </w:r>
      <w:r>
        <w:rPr>
          <w:sz w:val="28"/>
          <w:szCs w:val="28"/>
          <w:lang w:val="ru-RU"/>
        </w:rPr>
        <w:t xml:space="preserve">, протоколом о задержании транспортного средства от &lt;данные изъяты&gt;.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Зинединова А.Ф. в совершении вменяемого ему административного правонарушения, предусмотренного ч.1 ст.12.26 КоАП РФ, а именно: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, </w:t>
      </w:r>
      <w:r>
        <w:rPr>
          <w:sz w:val="28"/>
          <w:szCs w:val="28"/>
        </w:rPr>
        <w:t>если такие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Зинединова А.Ф. </w:t>
      </w:r>
      <w:r>
        <w:rPr>
          <w:sz w:val="28"/>
          <w:szCs w:val="28"/>
          <w:lang w:val="ru-RU"/>
        </w:rPr>
        <w:t xml:space="preserve">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) тысяч рублей с лишением права управления транспортными средствами на срок 1 (один) год 6 (шесть) месяцев, путем изъятия водительского удостоверения.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 – УФК (ОМВД России по г. Симферополю); Банк получателя – Отделение по Республике Крым ЮГУ ЦБ РФ; БИК – 043510001; расчетный счет – 40101810335100010001; ИНН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ПП – 910201001; ОКТМО – 35701000; КБК – 188 1 16 30020 01 6000 140; УИН – 18810491176000004906; вид платежа – административный штраф за нарушение ПДД; постановление №05-0182/18/2017.  </w:t>
      </w:r>
    </w:p>
    <w:p>
      <w:pPr>
        <w:pStyle w:val="Normal"/>
        <w:ind w:left="-567"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</w:t>
      </w: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зъятое водительское удостовер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ранить в Управлении ГИБДД МВД Республики Крым, возвратить владельцу по истечении срока наказания.      </w:t>
      </w:r>
    </w:p>
    <w:p>
      <w:pPr>
        <w:pStyle w:val="Normal"/>
        <w:ind w:left="-567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