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82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7 июн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генерального директора </w:t>
      </w:r>
      <w:r>
        <w:rPr>
          <w:color w:val="000000"/>
          <w:sz w:val="28"/>
          <w:szCs w:val="28"/>
          <w:lang w:val="ru-RU"/>
        </w:rPr>
        <w:t xml:space="preserve">(данные изъяты) </w:t>
      </w:r>
      <w:r>
        <w:rPr>
          <w:sz w:val="28"/>
          <w:szCs w:val="28"/>
          <w:lang w:val="ru-RU"/>
        </w:rPr>
        <w:t xml:space="preserve">Давидюка Андрея Павловича,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идюк А.П., являясь должностным лицом – генеральным директором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>, расположенного по адресу: г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7 сентября 2018 года. Фактически сведения предоставлены 29 октябр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7 июня 2019 года Давидюк А.П. по вызову мирового судьи на рассмотрение дела об административном правонарушении не явился, о времени и месте рассмотрения дела извещался надлежащим образом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Давидюка А.П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выпиской из ЕГРЮЛ от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 xml:space="preserve">, извещением по телекоммуникационной связи о доставке в УПФР г. Симферополя сведений от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>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скриншотом ПК АРМ Приема ПФР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Давидюком А.П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Давидюка А.П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Давидюка А.П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(данные изъяты) 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Давидюк А.П. является генеральным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идюка Андрея Павл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Давидюку Андрею Павловичу </w:t>
      </w:r>
      <w:r>
        <w:rPr>
          <w:color w:val="000000"/>
          <w:sz w:val="28"/>
          <w:szCs w:val="28"/>
          <w:lang w:val="ru-RU"/>
        </w:rPr>
        <w:t>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