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83/18/2017</w:t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 июня 2017 года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прокурора – Мустафаевой Д.Э.,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ридического лица – Государственного унитарного предприятия Республики Крым «Симферопольский завод фурнитурных изделий им. Н.И. Островского», расположенного по адресу: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  <w:lang w:val="ru-RU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ст. 7.3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ое унитарное предприятие Республики Крым «Симферопольский завод фурнитурных изделий им. Н.И. Островского» (далее – ГУП РК «СЗФИ им. Н.И. Островского») в нарушение требований ст. 295 ГК РФ, ст. 18 Федерального закона от 14 ноября 2002 года №161-ФЗ «О государственных и муниципальных унитарных предприятиях», ст. 17.1 Федерального закона от 26 июля 2006 года №135-ФЗ «О защите конкуренции», осуществило распоряжение недвижимым имуществом без соблюдения процедуры передачи собственности в аренду (пользование) и в отсутствие соответствующего согласи учредителя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, ГУП РК «СЗФИ им. Н.И. Островского» в лице директора ФИО1 &lt;данные изъяты&gt;  заключены договоры хранения имущества по адресу&lt;данные изъяты&gt; с ФИО2; с ФИО3; с ФИО4; с ФИО5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условий указанных договоров, срок хранения имущества составляет период времени с &lt;данные изъяты&gt;года кроме договора, заключенного с ФИО5, срок хранения которого определен с &lt;данные изъяты&gt;года. При этом условиями заключенных договоров хранения с субъектами предпринимательской деятельности не предусмотрено осуществление хозяйственной деятельности в местах хранения имущества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днако ФИО2 использует нежилое помещение административно-бытового комплекса лит. «Б», площадью 94 кв.м. в качестве производственного  помещения для изготовления металлоконструкций (тентов), лит. «В», площадью 46,7 кв.м. – для оказания услуг по техническому обслуживанию и ремонту автотранспорта (шиномонтаж). 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О3 использует склад под лит. «А», площадью около 453 кв.м. в качестве офисного помещения для приема заказов об оказании услуг по остеклению балконов и лоджий, нарезке стекла и зеркал, художественной обработке стекла, а также для размещения цеха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sz w:val="28"/>
          <w:szCs w:val="28"/>
          <w:lang w:val="ru-RU"/>
        </w:rPr>
        <w:t>ФИО5 использует указанное помещение площадью около 318 кв.м. также в качестве складского помещения для последующей реализации строительных материалов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sz w:val="28"/>
          <w:szCs w:val="28"/>
          <w:lang w:val="ru-RU"/>
        </w:rPr>
        <w:t>ФИО4 используется нежилое помещение – весовая лит. «Е», общей площадью 20,6 кв.м. в качестве офисного помещения для осуществления оптово-розничной продажи строительных материалов, складирование строительных материалов  осуществляется на прилегающей территории  (мощение, общей площадью 6883 кв.м.)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стороны договоров хранения для сокрытия иной сделки – договора аренды недвижимого имущества заключены спорные договоры хранения. 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sz w:val="28"/>
          <w:szCs w:val="28"/>
          <w:lang w:val="ru-RU"/>
        </w:rPr>
        <w:t>Законный представитель юридического лица – директор ГУП РК «СЗФИ им. Н.И. Островского» ФИО1 при рассмотрении данного дела мировым судьей вину в совершении вменяемого правонарушения признал, пояснив, что ввиду финансового состояния предприятия по вынужденным обстоятельствах с целью обеспечения выплаты заработной платы и уплаты обязательных платежей в бюджет были заключены указанные договоры ответственного хранения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УП РК «СЗФИ им. Н.И. Островского» в</w:t>
      </w:r>
      <w:r>
        <w:rPr>
          <w:color w:val="000000"/>
          <w:sz w:val="28"/>
          <w:szCs w:val="28"/>
          <w:lang w:val="ru-RU"/>
        </w:rPr>
        <w:t xml:space="preserve"> совершении вменяемого правонарушения также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остановлением заместителя прокурора Центрального района г. Симферополя &lt;данные изъяты&gt; о возбуждении дела об административном правонарушении, которое составлено компетентным лицом в соответствие с требованиями ст.28.4 КоАП РФ, решением о проведении проверки от &lt;данные изъяты&gt;, рапортом старшего помощника прокурора Центрального района г. Симферополя от &lt;данные изъяты&gt; о проведении проверки исполнения требований законодательства при использовании комплекса нежилых помещений по ул. &lt;данные изъяты&gt;, справкой о результатах проверки по вопросам использования имущества, находящегося в государственной собственности Республики Крым, закрепленного за ГУП РК «СЗФИ им. Н.И. Островского» от &lt;данные изъяты&gt;, договорами ответственного хранения от &lt;данные изъяты&gt;, заключенными  ГУП РК «СЗФИ им. Н.И. Островского» с ФИО3 (вознаграждение за хранение имущества составляет 40000 рублей в месяц), с ФИО4 (вознаграждение за хранение имущества составляет 30500 рублей в месяц), с ФИО2 (вознаграждение за хранение имущества составляет 3500 рублей в месяц), с ФИО5  (вознаграждение за хранение имущества составляет 15000 рублей в месяц), счетами на оплату по договорам хранения и платежными поручениями о перечислении денежных средств за услуги ответственного хранения на счет ГУП РК «СЗФИ им. Н.И. Островского» по указанным выше договорам.  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>ГУП РК «СЗФИ им. Н.И. Островского» в</w:t>
      </w:r>
      <w:r>
        <w:rPr>
          <w:color w:val="000000"/>
          <w:sz w:val="28"/>
          <w:szCs w:val="28"/>
          <w:lang w:val="ru-RU"/>
        </w:rPr>
        <w:t xml:space="preserve"> совершении административного правонарушения, предусмотренного ст. 7.35 КоАП РФ, а именно: н</w:t>
      </w:r>
      <w:r>
        <w:rPr>
          <w:sz w:val="28"/>
          <w:szCs w:val="28"/>
          <w:lang w:val="ru-RU"/>
        </w:rPr>
        <w:t>арушение государственным (муниципальным) унитарным предприятием или государственным (муниципальным) учреждением порядка согласования при совершении сделки по распоряжению государственным (муниципальным) имуществом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правонарушения, совершенного впервые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ГУП РК «СЗФИ им. Н.И. Островского» наказание в виде административного штрафа в пределах санкции ст. 7.35 КоАП РФ, который определен в размере 10% от общей цены совершенных сделок – 89000 рублей.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анное наказание мировой судья считает соразмерным допущенному  правонарушению и будет способствовать недопущению новых правонарушений.   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ридическое лицо – Государственное унитарное предприятие Республики Крым «Симферопольский завод фурнитурных изделий им. Н.И. Островского» признать виновным в совершении правонарушения, предусмотренного ст. 7.3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8900 (восемь тысяч девятьсот) рублей.   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квизиты для уплаты административного штрафа</w:t>
      </w:r>
      <w:r>
        <w:rPr>
          <w:sz w:val="28"/>
          <w:szCs w:val="28"/>
          <w:lang w:val="ru-RU"/>
        </w:rPr>
        <w:t xml:space="preserve">: получатель административного штрафа УФК по Республике Крым (Прокуратура Республики Крым л/с 04751А91300); ИНН – 7710961033; КПП – 910201001; ОКТМО – 35701000; Банк получателя: в Отделении по Республике Крым Центрального банка Российской Федерации; р/счет 40101810335100010001; БИК 043510001; назначение платежа: административный штраф, </w:t>
      </w:r>
      <w:r>
        <w:rPr>
          <w:color w:val="000000"/>
          <w:sz w:val="28"/>
          <w:szCs w:val="28"/>
          <w:lang w:val="ru-RU"/>
        </w:rPr>
        <w:t>постановление №05-0183/18/2017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