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183/18/2024</w:t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0 июля 2024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Шительмана В.В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Шительмана Валентина Витальевича</w:t>
      </w:r>
      <w:r>
        <w:rPr>
          <w:bCs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b/>
        </w:rPr>
        <w:t>,</w:t>
      </w:r>
      <w:r>
        <w:rPr/>
        <w:t xml:space="preserve">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ин Шительман В.В. в установленный законом срок не оплатил административный штраф наложенный постановлением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по ч.2 ст. 12.9 КоАП РФ в размере 500 рублей. Постановление не обжаловано, не опротестовано, вступило в законную силу 28.04.2024, сведения об оплате отсутствуют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>
          <w:color w:val="5F497A"/>
        </w:rPr>
      </w:pPr>
      <w:r>
        <w:rPr/>
        <w:t xml:space="preserve"> </w:t>
      </w:r>
      <w:r>
        <w:rPr/>
        <w:t>Шительман В.В. в судебном заседании вину в совершении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Изучив протокол об административном правонарушении и приложенные к нему материалы, заслушав объяснения Шительмана В.В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Шительмана В.В. в совершении административного правонарушения подтверждается исследованными доказательствами: протоколом об административном правонарушении №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года в отношении Шительмана В.В.; копией постановления ЦАФАП Госавтоинспекции МВД по Республике Крым по делу об административном правонарушении № </w:t>
      </w:r>
      <w:r>
        <w:rPr>
          <w:color w:val="000000"/>
          <w:sz w:val="28"/>
          <w:szCs w:val="28"/>
        </w:rPr>
        <w:t>/ДАННЫЕ ИЗЪЯТЫ/</w:t>
      </w:r>
      <w:r>
        <w:rPr/>
        <w:t>, в отношении Шительмана В.В.,  по ч.2 ст. 12.9 КоАП РФ,  вступившим в законную силу 28.04.2024 года; письменными   объяснениями и объяснениями Шительмана В.В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Шительмана В.В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Шительманом В.В.  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 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   Шительману В.В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Шительмана Валентина Виталье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000  (одной тысячи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: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УИН 0410760300185001832420146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