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84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апрел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 по делу – Шульга А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должностного лица –  генерального директора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Шульга Алексея Андреевича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уроженца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 проживающе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Шульга А.А., являясь должностным лицом – генеральным директором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. Предельный срок предоставления расчета – 02 мая 2017 года, фактически документы предоставлены – 31 июл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льга А.А. при рассмотрении данного дела мировым судьей свою вину в совершении вменяемого правонарушения признал в полном объеме.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Вина Шульга А.А. </w:t>
      </w:r>
      <w:r>
        <w:rPr>
          <w:color w:val="000000"/>
          <w:sz w:val="28"/>
          <w:szCs w:val="28"/>
          <w:lang w:val="ru-RU"/>
        </w:rPr>
        <w:t>в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счетом по страховым взносам за первый квартал 2017 года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из которого следует, что он представлен в налоговый орган 31 июля 2017 года, актом камеральной налоговой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расчета по страховым взносам (форма по КНД 1151111) за первый квартал 2017 года; решением ИНФС России по г. Симферополю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№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о привлечении юридического лица – 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; сведениями из ЕГРЮЛ о регистрации </w:t>
      </w:r>
      <w:r>
        <w:rPr>
          <w:sz w:val="28"/>
          <w:szCs w:val="28"/>
          <w:lang w:val="ru-RU"/>
        </w:rPr>
        <w:t xml:space="preserve">ОО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в которых генеральным директором з</w:t>
      </w:r>
      <w:r>
        <w:rPr>
          <w:color w:val="000000"/>
          <w:sz w:val="28"/>
          <w:szCs w:val="28"/>
          <w:lang w:val="ru-RU"/>
        </w:rPr>
        <w:t xml:space="preserve">начится Шульга А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казанные требования Закона Шульга А.А. не выполнил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Шульга А.А.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Шульга А.А. наказание в виде предупре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дичный срок давности привлечения Шульга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льга Алексея Андре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