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85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июля 2022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оротчука Павла Степан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тчук П.С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3 июля 2022 года Коротчук П.С. по вызову мирового судьи на рассмотрение дела об административном правонарушении не явился, о дате,  времени и месте рассмотрения дела извещался надлежаще путем направления судебной повестки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согласно отчету об отслеживании отправления с почтовым идентификатором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регистрирован возврат письма отправителю из-за истечения срока хран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Коротчука П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Коротчуком П.С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Коротчука П.С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, датирова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 (л.д. 11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2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 (л.д. 13-14); 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9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2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Коротчука П.С. (л.д. 22-2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оротчука П.С,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Коротчуку П.С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Коротчук П.С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Коротчуку П.С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Коротчука П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Коротчука Павла Степ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Коротчуку Павлу Степано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