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188/18/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июня 2020 года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енного Анатолия Викто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исьменный А.В.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осуществлял пассажирские перевозки за денежное вознаграждение на транспортном средстве марк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кузов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исьменный А.В. по вызову мирового судьи 25 июня 2020 года не явился, о дате, времени и месте рассмотрения дела извещался надлежаще, в материалах дела имеется конверт с судебной повесткой, направленный Письменному А.В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итывая, что неявка Письменного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ак установлено в ходе рассмотрения дела и подтверждено надлежащими доказательствами, Письменный А.В. осуществлял предпринимательскую деятельность по перевозке пассажиров без государственной регистрации в качестве индивидуального предпринимателя, в связи с чем его действия образуют состав административного правонарушения, предусмотренног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Письменного А.В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ина Письменного А.В. в совершении правонарушения, предусмотренного ч.1 ст. 14.1 КоАП РФ,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которых она подтвердила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мобильному телефону вызвала такси по месту своего проживания, через некоторое время подъехал автомобиль ма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на села в указанный автомобиль и проследовала в поликлинику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плату за услуги легкового такси должна была осуществить по месту прибытия  (л.д. 2);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Письменного А.В., в которых он подтвердил факт осуществления предпринимательской деятельност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 регистрации в качестве индивидуального предпринимателя (л.д. 3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ом старшего государственного инспектора БДД ОГИБДД УМВД России по г. Симферополю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ого следует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м был остановлен автомобиль под управлением Письменного А.В., который осуществил перевозку пассажира за денежное вознаграждение без соответствующих документов (л.д. 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копией водительского удостоверения на имя Письменного А.В. и свидетельства о регистрации транспортного средства (л.д. 5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тотаблицей к протоколу (л.д. 6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</w:t>
      </w:r>
      <w:r>
        <w:rPr>
          <w:sz w:val="28"/>
          <w:szCs w:val="28"/>
          <w:lang w:val="ru-RU"/>
        </w:rPr>
        <w:t xml:space="preserve">Письменного А.В.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правонарушителя, отсутствие сведений о привлечении Письменного А.В. ранее к административной ответственности, отсутствие обстоятельств, в соответствие со ст.ст. 4.2-4.3 КоАП РФ, смягчающих и отягчающих административную ответственность и считает необходимым назначить ему наказание в виде минимального размера административного штрафа, установленного санкцией ч.1 ст. 14.1. КоАП РФ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Письменного А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енного Анатолия Викторо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8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