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05-0188/18/2024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августа 2024 года                                                            город Симферопо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18 Центрального </w:t>
      </w:r>
      <w:r>
        <w:rPr>
          <w:sz w:val="28"/>
          <w:szCs w:val="28"/>
        </w:rPr>
        <w:t xml:space="preserve">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рымских Партизан 3А)       </w:t>
      </w:r>
      <w:r>
        <w:rPr>
          <w:sz w:val="28"/>
          <w:szCs w:val="28"/>
        </w:rPr>
        <w:t xml:space="preserve">Прянишникова В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:  представителя лица, в отношении которого ведется производство по делу: Шаль Д.С.,</w:t>
      </w:r>
    </w:p>
    <w:p>
      <w:pPr>
        <w:pStyle w:val="Style21"/>
        <w:spacing w:before="0" w:after="0"/>
        <w:ind w:left="-120" w:right="-107" w:firstLine="828"/>
        <w:jc w:val="both"/>
        <w:rPr/>
      </w:pPr>
      <w:r>
        <w:rPr>
          <w:sz w:val="28"/>
          <w:szCs w:val="28"/>
        </w:rPr>
        <w:t xml:space="preserve">рассмотрев в открытом  судебном заседании дело об административном правонарушении, предусмотренном  ч. 1 ст. 20.25 КоАП Российской Федерации, в отношении Общества с ограниченной ответственностью «Крым Инвест Союз», </w:t>
      </w:r>
      <w:r>
        <w:rPr>
          <w:color w:val="000000"/>
          <w:sz w:val="28"/>
          <w:szCs w:val="28"/>
          <w:shd w:fill="FFFFFF" w:val="clear"/>
        </w:rPr>
        <w:t xml:space="preserve">ИНН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, ОГРН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естонахождение: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Style21"/>
        <w:spacing w:before="0" w:after="0"/>
        <w:ind w:left="-120" w:right="-1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-120" w:right="-1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21"/>
        <w:spacing w:before="0" w:after="0"/>
        <w:ind w:right="-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-120" w:right="-107" w:firstLine="82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Крым Инвест Союз» </w:t>
      </w:r>
      <w:r>
        <w:rPr>
          <w:color w:val="000000"/>
          <w:sz w:val="28"/>
          <w:szCs w:val="28"/>
        </w:rPr>
        <w:t>не уплатило в установленный срок  административный штраф, наложенный постановлением /ДАННЫЕ ИЗЪЯТЫ/, за совершение административного правонарушения, предусмотренного ч. 2 ст. 9.4 КоАП РФ в размере 40 000 рублей.</w:t>
      </w:r>
    </w:p>
    <w:p>
      <w:pPr>
        <w:pStyle w:val="Style21"/>
        <w:spacing w:before="0" w:after="0"/>
        <w:ind w:left="-120" w:right="-107" w:firstLine="82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Крым Инвест Союз» Шаль Д.С. (далее - ООО «Крым Инвест Союз»)  в судебном заседании  пояснил,  что общество согласно  с событием правонарушения, при этом объяснения, пояснения и иные документы  по факту совершенного административного правонарушения  от юридического лица ООО «Крым Инвест Союз» при составлении протокола об административном правонарушении 20.06.2024 года предоставить не мог, ввиду отсутствия представителя в городе Симферополе в указанную дату.</w:t>
      </w:r>
    </w:p>
    <w:p>
      <w:pPr>
        <w:pStyle w:val="Normal"/>
        <w:tabs>
          <w:tab w:val="clear" w:pos="708"/>
          <w:tab w:val="center" w:pos="8789" w:leader="none"/>
        </w:tabs>
        <w:spacing w:before="0" w:after="0"/>
        <w:ind w:left="-142" w:firstLine="851"/>
        <w:jc w:val="both"/>
        <w:rPr/>
      </w:pPr>
      <w:r>
        <w:rPr>
          <w:sz w:val="28"/>
          <w:szCs w:val="28"/>
          <w:shd w:fill="FFFFFF" w:val="clear"/>
        </w:rPr>
        <w:t>Огласив протокол по делу об административном правонарушении, заслушав пояснения представителя ООО «Крым Инвест Союз»</w:t>
      </w:r>
      <w:r>
        <w:rPr>
          <w:sz w:val="28"/>
          <w:szCs w:val="28"/>
        </w:rPr>
        <w:t>, исследовав материалы дела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юридического лица ООО «Крым Инвест Союз» в совершении административного правонарушения, предусмотренного ч.1 ст. 20.25 КоАП РФ,  исходя из следующего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  <w:shd w:fill="FFFFFF" w:val="clear"/>
        </w:rPr>
        <w:t>В соответствии со</w:t>
      </w:r>
      <w:r>
        <w:rPr>
          <w:rStyle w:val="Appleconvertedspace"/>
          <w:sz w:val="28"/>
          <w:szCs w:val="28"/>
          <w:shd w:fill="FFFFFF" w:val="clear"/>
        </w:rPr>
        <w:t> ст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4.1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о ст. 26.1 КоАП РФ, </w:t>
      </w:r>
      <w:r>
        <w:rPr>
          <w:bCs/>
          <w:sz w:val="28"/>
          <w:szCs w:val="28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стью 1 статьи 20.25 КоАП Российской Федерации предусмотрена административная ответственность за неуплату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Фактические обстоятельства дела подтверждаются собранными доказательствами, которым дана надлежащая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а именно: протоколом об административном правонарушении №/ДАННЫЕ ИЗЪЯТЫ/; уведомлением (извещением) от 14.05.2024 года; списком № 1 внутренних почтовых отправлений  от 20.05.2024 года; отчетом об отслеживании отправлений; копией служебной записки №/ДАННЫЕ ИЗЪЯТЫ/; копией служебной записки  № /ДАННЫЕ ИЗЪЯТЫ/; копией служебной записки №/ДАННЫЕ ИЗЪЯТЫ/, копией служебной записки №/ДАННЫЕ ИЗЪЯТЫ/; копией постановления по делу об административном правонарушении № /ДАННЫЕ ИЗЪЯТЫ/; копией списка внутренних почтовых отправлений №1 от 25.12.2023 года; отчет об отслеживании отправления № /ДАННЫЕ ИЗЪЯТЫ/ согласно которому  постановление по делу об административном правонарушении № /ДАННЫЕ ИЗЪЯТЫ/ было вручено представителю ООО «Инвест Союз» 28.12.2023 года; определением о направлении протокола в суд от 20.06.2024 года;  заявлением о привлечении лица- ООО «Крым Инвест Союз» к административной ответственности по ч.1 ст. 20.25 КоАП РФ от 21.06.2024 года.   </w:t>
      </w:r>
    </w:p>
    <w:p>
      <w:pPr>
        <w:pStyle w:val="Normal"/>
        <w:autoSpaceDE w:val="false"/>
        <w:ind w:firstLine="9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ина ООО «Крым Инвест Союз» в совершении административного правонарушения полностью подтверждается исследованными в суде доказательствами и его действия правильно квалифицированы по ч. 1 ст. 20.25 КоАП РФ, как неуплата административного штрафа в срок, предусмотренный ч. 1 ст. 32.2 КоАП РФ.</w:t>
      </w:r>
    </w:p>
    <w:p>
      <w:pPr>
        <w:pStyle w:val="Style21"/>
        <w:spacing w:before="0" w:after="0"/>
        <w:ind w:right="-107" w:firstLine="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усматривается, что постановление 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назначении административного наказания</w:t>
      </w:r>
      <w:r>
        <w:rPr>
          <w:sz w:val="28"/>
          <w:szCs w:val="28"/>
        </w:rPr>
        <w:t xml:space="preserve"> вступило  в силу 10 января 2024  года.</w:t>
      </w:r>
    </w:p>
    <w:p>
      <w:pPr>
        <w:pStyle w:val="Style21"/>
        <w:spacing w:before="0" w:after="0"/>
        <w:ind w:right="-10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Style21"/>
        <w:spacing w:before="0" w:after="0"/>
        <w:ind w:left="-120" w:right="-107" w:firstLine="828"/>
        <w:jc w:val="both"/>
        <w:rPr/>
      </w:pPr>
      <w:r>
        <w:rPr>
          <w:sz w:val="28"/>
          <w:szCs w:val="28"/>
        </w:rPr>
        <w:t>В соответствии  с  ч. 1 ст. 4.8 КоАП РФ  течение срока, определенного периодом, начинается 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  окончание  установленного срока для  исполнения  постановления   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приходится  на 11 марта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 срок, установленный частью 1 статьи 32.2 КоАП РФ, </w:t>
      </w:r>
      <w:r>
        <w:rPr>
          <w:color w:val="000000"/>
          <w:sz w:val="28"/>
          <w:szCs w:val="28"/>
        </w:rPr>
        <w:t xml:space="preserve">ООО «Крым Инвест Союз» </w:t>
      </w:r>
      <w:r>
        <w:rPr>
          <w:sz w:val="28"/>
          <w:szCs w:val="28"/>
        </w:rPr>
        <w:t xml:space="preserve">административный штраф по постановлению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не уплатил</w:t>
      </w:r>
      <w:r>
        <w:rPr>
          <w:color w:val="000000"/>
          <w:sz w:val="28"/>
          <w:szCs w:val="28"/>
        </w:rPr>
        <w:t xml:space="preserve">, что  не оспаривалось представителем ООО «Крым Инвест Союз» </w:t>
      </w:r>
      <w:r>
        <w:rPr>
          <w:sz w:val="28"/>
          <w:szCs w:val="28"/>
        </w:rPr>
        <w:t>в судебном заседании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сведения о предоставлении отсрочки (рассрочки) исполнения постановления о назначении административного наказания в материалах дела отсутствуют.</w:t>
      </w:r>
    </w:p>
    <w:p>
      <w:pPr>
        <w:pStyle w:val="Style21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ое постановление ООО «Крым Инвест Союз»  исполнено не было.</w:t>
      </w:r>
    </w:p>
    <w:p>
      <w:pPr>
        <w:pStyle w:val="Style21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>При разрешении вопроса о применении административного наказания, принимается во внимание характер совершенного правонарушения, а также отсутствие обстоятельств,  в соответствии со ст.ст. 4.2, 4.3 КоАП РФ, смягчающих и отягчающих административную ответственность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С учетом изложенного,  мировой судья считает необходимым назначить ООО «Крым Инвест Союз» наказание в виде административного штрафа в пределах санкции ч.1 ст. 20.25 КоАП РФ, что будет способствовать недопущению новых правонарушени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Срок давности привлечения  ООО «Крым Инвест Союз»,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.ст.29.9-29.10, 30.1 КоАП РФ, мировой судья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«Крым Инвест Союз», признать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КоАП Российской Федерации и назначить ему административное наказание в виде </w:t>
      </w:r>
      <w:r>
        <w:rPr>
          <w:sz w:val="28"/>
          <w:szCs w:val="28"/>
        </w:rPr>
        <w:t xml:space="preserve">штрафа в размере 80000 (восемьдесят тысяч)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: УФК по Республике Крым (Министерство юстиции Республики Крым), юридический адрес: 295000, Республика Крым,  г. Симферополь, ул. Набережная им.60-летия СССР, д.28, почтовый адрес: 295000, Республика Крым,  г. Симферополь, ул. Набережная им.60-летия СССР, д.28, наименование банка: Отделение Республика Крым Банка России// УФК по  Республике Крым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: 828 1 16 01203 01 0025 140,  по делу об административном правонарушении в отношении ООО «Крым Инвест Союз» №05-0188/18/2024, УИН 0410760300185001882420125 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18 Центрального судебного района г. Симферопол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Центральный районный суд города Симферополя в течение десяти суток со дня вручения  или получения копии постановления  через мирового судью судебного участка №18 Центрального судебного района города Симферопо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08 августа 2024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В.В. Прянишникова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pacing w:val="4"/>
      <w:sz w:val="25"/>
      <w:szCs w:val="25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pacing w:val="4"/>
      <w:sz w:val="25"/>
      <w:szCs w:val="2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4175FF8D9195CED606A06EBE83ED528813D14B6B627CF65E766A02F301A7F545B2982C14BC80FF72X1C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