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90/18/2018</w:t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5 мая 2018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Бойко О.В., 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йко Ольги Викторовны, &lt;данные изъяты&gt;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ч.1  ст. 15.6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4 апреля 2018 года мировому судье из ИФНС по г. Симферополю поступило дело об административном правонарушении в отношении Бойко О.В. по ч.1 ст. 15.6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казанное дело было назначено к слушанию на 28 апреля 2018 года, однако отложено на 15 мая 2018 года по отсутствия сведений о надлежащем извещении Кабановой Ю.В. о времени и месте рассмотрения дела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15 мая 2018 года Бойко О.В. при рассмотрении данного дела мировым судьей заявила ходатайство о прекращении производства по делу, в связи с истечением соков давности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Заслушав заявленное ходатайство, исследовав материалы дела, мировой судья приходит к следующему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ледует из протокола об административном правонарушении от &lt;данные изъяты&gt;, Бойко О.В., как должностному лицу – генеральному </w:t>
      </w:r>
      <w:r>
        <w:rPr>
          <w:color w:val="000000"/>
          <w:sz w:val="28"/>
          <w:szCs w:val="28"/>
          <w:lang w:val="ru-RU"/>
        </w:rPr>
        <w:t>директору &lt;данные изъяты&gt;</w:t>
      </w:r>
      <w:r>
        <w:rPr>
          <w:sz w:val="28"/>
          <w:szCs w:val="28"/>
          <w:lang w:val="ru-RU"/>
        </w:rPr>
        <w:t xml:space="preserve">, расположенному по адресу: &lt;данные изъяты&gt;, вменяется </w:t>
      </w:r>
      <w:r>
        <w:rPr>
          <w:color w:val="000000"/>
          <w:sz w:val="28"/>
          <w:szCs w:val="28"/>
          <w:lang w:val="ru-RU"/>
        </w:rPr>
        <w:t xml:space="preserve">непредставление ИФНС России по г. Симферополю в установленный законодательством Российской Федерации о налогах и сборах срок налоговую декларацию по налогу на прибыль за 1-ый квартал 2017 года (форма по КНД 1151006)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Бойко О.В. предоставлены в нарушение сроков, установленных Налоговым кодексом Российской Федераци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1 ст. 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срок давности привлечения Бойко О.В. к административной ответственности за совершение административного правонарушения, предусмотренного ч.1 ст. 15.6 КоАП РФ начинает исчисляться с 29 апреля 2018 года и на момент рассмотрения дела мировым судьей 15 мая 2018 года истекли сроки давности привлечения Бойко ОВ. к административной ответственности по указанной статье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Бойко Ольги Викторовны по ч.1 ст. 15.6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А.Н. Ляхович </w:t>
      </w:r>
    </w:p>
    <w:p>
      <w:pPr>
        <w:pStyle w:val="Normal"/>
        <w:ind w:left="-426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