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91/18/2018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7 мая 2018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фарова Тимура Ибадо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4 апреля 2018 года мировому судье из ИФНС по г. Симферополю поступило дело об административном правонарушении в отношении Сафарова ТИ 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28 апреля 2018 года, однако отложено на 17 мая 2018 года ввиду отсутствия сведений о надлежащем извещении Сафарова Т.И. о времени и месте рассмотрения дела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7 мая 2018 года при рассмотрении данного дела мировым судьей Сафаров Т.И. просил прекратить производство по данному делу по основаниям истечения сроков давност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ходатайство Сафарова Т.И., 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&lt;данные изъяты&gt;, </w:t>
      </w:r>
      <w:r>
        <w:rPr>
          <w:color w:val="000000"/>
          <w:sz w:val="28"/>
          <w:szCs w:val="28"/>
          <w:lang w:val="ru-RU"/>
        </w:rPr>
        <w:t>Сафарову Т.И.</w:t>
      </w:r>
      <w:r>
        <w:rPr>
          <w:sz w:val="28"/>
          <w:szCs w:val="28"/>
          <w:lang w:val="ru-RU"/>
        </w:rPr>
        <w:t xml:space="preserve">, как должностному лицу – </w:t>
      </w:r>
      <w:r>
        <w:rPr>
          <w:color w:val="000000"/>
          <w:sz w:val="28"/>
          <w:szCs w:val="28"/>
          <w:lang w:val="ru-RU"/>
        </w:rPr>
        <w:t xml:space="preserve"> директору &lt;данные изъяты&gt;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первый квартал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Савченко  И.В. следует, что последним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 квартал 2017 года в срок до 02 мая 2017 года, фактически документы представлены 17  мая 2017 года по телекоммуникационным каналам связ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 давности привлечения должностного лица </w:t>
      </w:r>
      <w:r>
        <w:rPr>
          <w:color w:val="000000"/>
          <w:sz w:val="28"/>
          <w:szCs w:val="28"/>
          <w:lang w:val="ru-RU"/>
        </w:rPr>
        <w:t>Савченко И.В.</w:t>
      </w:r>
      <w:r>
        <w:rPr>
          <w:sz w:val="28"/>
          <w:szCs w:val="28"/>
          <w:lang w:val="ru-RU"/>
        </w:rPr>
        <w:t xml:space="preserve"> к административной ответственности за совершение административного правонарушения, предусмотренного ч.1 ст. 15.6 КоАП РФ начинает исчисляться с 03 мая 2018 года и на момент рассмотрения дела мировым судьей 17 мая 2018 года истекли сроки давности привлечения </w:t>
      </w:r>
      <w:r>
        <w:rPr>
          <w:color w:val="000000"/>
          <w:sz w:val="28"/>
          <w:szCs w:val="28"/>
          <w:lang w:val="ru-RU"/>
        </w:rPr>
        <w:t xml:space="preserve">Сафарова Т.И. </w:t>
      </w:r>
      <w:r>
        <w:rPr>
          <w:sz w:val="28"/>
          <w:szCs w:val="28"/>
          <w:lang w:val="ru-RU"/>
        </w:rPr>
        <w:t xml:space="preserve">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Сафарова Тимура Ибадовича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