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91/18/2019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0 июня 2019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Арабаджиева Р.Э.,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рабаджиева Ренади Эдуардовича, (данные изъяты)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6.1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рабаджиев Р.Э. </w:t>
      </w:r>
      <w:r>
        <w:rPr>
          <w:color w:val="000000"/>
          <w:sz w:val="28"/>
          <w:szCs w:val="28"/>
          <w:lang w:val="ru-RU"/>
        </w:rPr>
        <w:t xml:space="preserve">(данные изъяты)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ясь в помещении офиса ООО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расположенного по адресу: </w:t>
      </w:r>
      <w:r>
        <w:rPr>
          <w:color w:val="000000"/>
          <w:sz w:val="28"/>
          <w:szCs w:val="28"/>
          <w:lang w:val="ru-RU"/>
        </w:rPr>
        <w:t>(данные изъяты)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нес побои </w:t>
      </w:r>
      <w:r>
        <w:rPr>
          <w:color w:val="000000"/>
          <w:sz w:val="28"/>
          <w:szCs w:val="28"/>
          <w:lang w:val="ru-RU"/>
        </w:rPr>
        <w:t>(ФИО1)</w:t>
      </w:r>
      <w:r>
        <w:rPr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ударив его зонтом в область головы, чем причинил физическую боль, что не повлекло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 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Арабаджиев Р.Э. при рассмотрении данного дела мировым судьей свою вину в совершении вменяемого правонарушения признал частично, а именно: не оспаривая факта нанесения побоев </w:t>
      </w:r>
      <w:r>
        <w:rPr>
          <w:color w:val="000000"/>
          <w:sz w:val="28"/>
          <w:szCs w:val="28"/>
          <w:lang w:val="ru-RU"/>
        </w:rPr>
        <w:t>(ФИО1)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ояснил, что совершил указанные действия неумышленно, а с целью защиты иных лиц от противоправных действий потерпевшего </w:t>
      </w:r>
      <w:r>
        <w:rPr>
          <w:color w:val="000000"/>
          <w:sz w:val="28"/>
          <w:szCs w:val="28"/>
          <w:lang w:val="ru-RU"/>
        </w:rPr>
        <w:t>(ФИО1)</w:t>
      </w:r>
      <w:r>
        <w:rPr>
          <w:color w:val="000000"/>
          <w:sz w:val="28"/>
          <w:szCs w:val="28"/>
          <w:shd w:fill="FFFFFF" w:val="clear"/>
          <w:lang w:val="ru-RU"/>
        </w:rPr>
        <w:t>, в содеянном раскаялся, просил применить минимальное наказание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Потерпевшей (ФИО1) о дате, времени и месте рассмотрения дела извещен надлежаще, в ходе рассмотрения дела мировым судьей 20 июня 2019 года покинул зал судебного заседания, дополнительно указав, что не согласен с протоколом об административном правонарушении, составленным в отношении Арабаджиева Р.Э., поскольку он в настоящее время обжалует постановление об  отказе в возбуждении уголовного дела в отношении последнего, к рассмотрению данного дела не готов, в связи с чем не желает продолжать участвовать в судебном заседании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актические обстоятельства совершенного Арабаджиевым Р.Э., помимо его признательных объяснений подтверждаются имеющимися в материалах дела доказательствами и исследованными мировым судьей: протоколом об административном правонарушении от (данные изъяты), который составлен компетентным лицом в соответствие с требованиями ст.28.2 КоАП РФ; рапортом УУП ОП №3 «Центральный» УМВД России по г. Симферополю от (данные изъяты)  о наличии в действиях Арабаджиева Р.Э. признаков правонарушения, предусмотренного ст. 6.1.1 КоАП РФ, постановлением УУП ОП №3 «Центральный» УМВД России по г. Симферополю от (данные изъяты)  об отказе в возбуждении уголовного дела по ст. 116, ч.1 ст. 115, ч.1 ст. 119, ч.1 ст. 213  УК РФ, в связи с отсутствием состава преступления; направлением (ФИО1) на судебно-медицинскую экспертизу  по обстоятельствам нанесения удара зонтом по (данные изъяты);  актом судебно-медицинского освидетельствования (ФИО1), (данные изъяты) года рождения от  (данные изъяты),  согласно заключения которого у (ФИО1) обнаружено повреждение: ссадина волосистой части головы в лобной области, которое образовалось в результате действия тупого предмета, не повлекло за собой кратковременного расстройства здоровья или незначительной стойкой утраты общей трудоспособности и расценивается как не причинившее вред здоровью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Достоверность и допустимость данных доказательств сомнений не вызывает и их совокупность  является достаточной для вывода о наличии в действиях Арабаджиева Р.Э. состава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атьей 6.1.1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статье 115</w:t>
        </w:r>
      </w:hyperlink>
      <w:r>
        <w:rPr>
          <w:color w:val="000000"/>
          <w:sz w:val="28"/>
          <w:szCs w:val="28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степень его общественной опасности, отношение виновного к содеянному, его личность, имеющего постоянное место проживания, наличие обстоятельств, смягчающих административную ответственность и  отсутствие обстоятельств, в соответствие со ст. 4.3 КоАП РФ, отягчающих административную ответственность.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Арабаджиева Р.Э.,  являются признание вины и раскаяние в содеянном, наличие малолетнего ребенка, (данные изъяты)  года рождения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ые обстоятельства, мировой судья  считает возможным назначить Арабаджиеву Р.Э. минимальное наказание в виде штрафа, установленного в пределах санкции ст. 6.1.1 КоАП РФ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нн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 наказания с учетом установленных обстоятельств и личности Арабаджиева Р.Э., мировым судьей не усматривается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Арабаджиева Р.Э. к административной ответственности, установленный ст. 4.5 КоАП РФ,  не истек.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рабаджиева Ренади Эдуардовича 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(данные изъяты)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sectPr>
      <w:footerReference w:type="default" r:id="rId7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F50DE091D5CB691414D9C06299D85ABB8F2B849F3E9106CDA5DD045F592F6A87E03709FE59363B64304E60EEA7EC810D00BEB809A49B1G5P5N" TargetMode="External"/><Relationship Id="rId3" Type="http://schemas.openxmlformats.org/officeDocument/2006/relationships/hyperlink" Target="consultantplus://offline/ref=928F50DE091D5CB691414D9C06299D85ABB8F2B849F3E9106CDA5DD045F592F6A87E037096E79469E01914E247BE71D713CC14EB9E99G4P1N" TargetMode="External"/><Relationship Id="rId4" Type="http://schemas.openxmlformats.org/officeDocument/2006/relationships/hyperlink" Target="consultantplus://offline/ref=1ECEF5EF597862671E25912BB95145EB85AC0CD4FC1EFC9A7E4D07B55CA5F55637FE32783AA3D8kEK" TargetMode="External"/><Relationship Id="rId5" Type="http://schemas.openxmlformats.org/officeDocument/2006/relationships/hyperlink" Target="consultantplus://offline/ref=0C8918733DCFD11E12B7C9F27FB6DE6437F9F68283D1D201C6573BE0E3CE651CF5425E4280D97959f7p1P" TargetMode="External"/><Relationship Id="rId6" Type="http://schemas.openxmlformats.org/officeDocument/2006/relationships/hyperlink" Target="consultantplus://offline/ref=0C8918733DCFD11E12B7C9F27FB6DE6437F9F68283D1D201C6573BE0E3CE651CF5425E4289D8f7p8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