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140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91/18/2021</w:t>
      </w:r>
    </w:p>
    <w:p>
      <w:pPr>
        <w:pStyle w:val="Normal"/>
        <w:numPr>
          <w:ilvl w:val="0"/>
          <w:numId w:val="0"/>
        </w:numPr>
        <w:ind w:left="-142" w:right="140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140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ня 2021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го лица – Общества с ограниченной ответственностью «Арабаткурортстрой-2007» (ГР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та регистраци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Н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КПП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адрес местонахождения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6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140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Арабаткурортстрой-2007» повторно в течение года не выполнило в установленный срок предписание федерального органа, осуществляющего государственный земельный надзор, об устранении нарушений земельного законодательства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</w:t>
      </w:r>
      <w:r>
        <w:rPr>
          <w:sz w:val="28"/>
          <w:szCs w:val="28"/>
          <w:lang w:val="ru-RU"/>
        </w:rPr>
        <w:t>ООО «Арабаткурортстрой-2007»</w:t>
      </w:r>
      <w:r>
        <w:rPr>
          <w:color w:val="000000"/>
          <w:sz w:val="28"/>
          <w:szCs w:val="28"/>
          <w:lang w:val="ru-RU"/>
        </w:rPr>
        <w:t xml:space="preserve">, являясь лицом, привлеченным к административной ответственности по ч.25 ст. 19.5 КоАП РФ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о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овторно в течение года не выполнило предписание, выданное </w:t>
      </w:r>
      <w:r>
        <w:rPr>
          <w:sz w:val="28"/>
          <w:szCs w:val="28"/>
          <w:lang w:val="ru-RU"/>
        </w:rPr>
        <w:t xml:space="preserve">государственным инспектором Республики Крым по использованию и охране земель – главным специалистом отдела надзора за использованием и охраной  земель управления государственного земельного надзора Государственного комитета по государственной регистрации и кадастру Республики Кры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выразившееся  </w:t>
      </w:r>
      <w:r>
        <w:rPr>
          <w:sz w:val="28"/>
          <w:szCs w:val="28"/>
          <w:lang w:val="ru-RU"/>
        </w:rPr>
        <w:t xml:space="preserve">в использовании земельного участка площадью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в.м.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ез наличия предусмотренных законодательством Российской Федерации прав на указанный земельный участок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/>
      </w:pPr>
      <w:r>
        <w:rPr>
          <w:sz w:val="28"/>
          <w:szCs w:val="28"/>
          <w:lang w:val="ru-RU"/>
        </w:rPr>
        <w:t>Законный представитель ООО «Арабаткурортстрой-2007» по вызову мирового судьи 15 июня 2021 года на рассмотрение дела об административном правонарушении не явился. При этом о дате, времени и месте рассмотрения дела юридическое лицо извещалось в соответствии с требованиями ч.3 ст.25.15 КоАП РФ по месту его нахождения, которое определено на основании выписки из единого государственного реестра юридических лиц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а также по месту нахождения используемого земельного участк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чем свидетельствуют почтовые уведомления о вручении судебных повесток (л.д. 39, 40)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/>
      </w:pPr>
      <w:r>
        <w:rPr>
          <w:sz w:val="28"/>
          <w:szCs w:val="28"/>
          <w:lang w:val="ru-RU"/>
        </w:rPr>
        <w:t>Какие-либо сведения о том, что юридическое лицо, участвующее в производстве по делу об административном правонарушении, ведет дело через представителя, в материалах дела отсутствуют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указанных обстоятельствах ООО «Арабаткурортстрой-2007» считается надлежаще извещенным о времени и месте рассмотрения дела. Причины неявки его законного представителя мировому судье не известны. Ходатайства об отложении рассмотрения дела не поступали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Из изложенного следует, что в</w:t>
      </w:r>
      <w:r>
        <w:rPr>
          <w:sz w:val="28"/>
          <w:szCs w:val="28"/>
          <w:lang w:val="ru-RU"/>
        </w:rPr>
        <w:t xml:space="preserve"> условиях предоставленного законом объема процессуальных прав, неявка законного представителя ООО «Арабаткурортстрой», извещенного мировым судьей в предусмотренном законом порядке и не представившего доказательств уважительности такой неявки, является его волеизъявлением, свидетельствующим об отказе от реализации права на непосредственное участие в рассмотрении дела, в связи с чем мировой судья полагает возможным мировой судья рассмотреть дело в отсутствие законного представителя юридического лица, а также его защитника, в соответствии с положениями ч.3 ст. 25.4 КоАП РФ, поскольку неявка указанных лиц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представленные доказательств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8"/>
          <w:szCs w:val="28"/>
          <w:lang w:val="ru-RU"/>
        </w:rPr>
        <w:t>ст. 25 Земельного Кодекса  Российской Федерации п</w:t>
      </w:r>
      <w:r>
        <w:rPr>
          <w:color w:val="000000"/>
          <w:sz w:val="28"/>
          <w:szCs w:val="28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ами III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V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 государственной регистрации недвижимости»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. 71</w:t>
        </w:r>
      </w:hyperlink>
      <w:r>
        <w:rPr>
          <w:color w:val="000000"/>
          <w:sz w:val="28"/>
          <w:szCs w:val="28"/>
          <w:lang w:val="ru-RU"/>
        </w:rPr>
        <w:t xml:space="preserve">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п. а п.3 Положения о государственном земельном надзоре, утвержденного Постановлением Правительства Российской Федерации от 2 января 2015 г. №1 федеральная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лужба</w:t>
        </w:r>
      </w:hyperlink>
      <w:r>
        <w:rPr>
          <w:color w:val="000000"/>
          <w:sz w:val="28"/>
          <w:szCs w:val="28"/>
          <w:lang w:val="ru-RU"/>
        </w:rPr>
        <w:t xml:space="preserve"> государственной регистрации, кадастра и картографии и ее территориальные органы осуществляют государственный земельный надзор за соблюдением  </w:t>
      </w:r>
      <w:r>
        <w:rPr>
          <w:sz w:val="28"/>
          <w:szCs w:val="28"/>
          <w:lang w:val="ru-RU"/>
        </w:rPr>
        <w:t>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4.5 Положения о Государственном комитете по государственной регистрации и кадастру Республики Крым, утвержденным постановлением Совета министров Республики Крым от 27.06.2014 № 164, Государственный комитет в пределах своей компетенции и в соответствии с функциями осуществляет следующие полномочия, в том числе осуществление государственного земельного надзора на территории Республики Крым, включая осуществление на территории Республики Крым контроля соблюдения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 и требований законодательства, связанных с выполнением в установленный срок предписаний, выданных Государственным комитетом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Частью 25 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и 19.5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предусмотр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За повторное в течение года совершение административного правонарушения, предусмотренного ч. 25 </w:t>
      </w:r>
      <w:r>
        <w:rPr>
          <w:rStyle w:val="Snippetequal"/>
          <w:bCs/>
          <w:color w:val="000000"/>
          <w:sz w:val="28"/>
          <w:szCs w:val="28"/>
          <w:lang w:val="ru-RU"/>
        </w:rPr>
        <w:t>ст. 19.5 КоАП 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становлена административная ответственность по ч. 26 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и 19.5 КоАП 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анного дел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г</w:t>
      </w:r>
      <w:r>
        <w:rPr>
          <w:sz w:val="28"/>
          <w:szCs w:val="28"/>
          <w:lang w:val="ru-RU"/>
        </w:rPr>
        <w:t xml:space="preserve">осударственным инспектором Республики Крым по использованию и охране земель – главным специалистом отдела надзора за использованием и охраной  земель управления государственного земельного надзора Государственного комитета по государственной регистрации и кадастру Республики Кры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имя ООО «Арабаткурортстрой-2007»  выдано предписание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 устранении 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ключительно выявленного нарушения требований  земельного законодательства Российской Федерации, заключающегося том, что </w:t>
      </w:r>
      <w:r>
        <w:rPr>
          <w:sz w:val="28"/>
          <w:szCs w:val="28"/>
          <w:lang w:val="ru-RU"/>
        </w:rPr>
        <w:t xml:space="preserve">ООО «Арабаткурортстрой-2007» </w:t>
      </w:r>
      <w:r>
        <w:rPr>
          <w:color w:val="000000"/>
          <w:sz w:val="28"/>
          <w:szCs w:val="28"/>
          <w:lang w:val="ru-RU"/>
        </w:rPr>
        <w:t>продолжает использовать земельный участок</w:t>
      </w:r>
      <w:r>
        <w:rPr>
          <w:sz w:val="28"/>
          <w:szCs w:val="28"/>
          <w:lang w:val="ru-RU"/>
        </w:rPr>
        <w:t xml:space="preserve"> площадью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в.м., расположенный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без наличия предусмотренных законодательством Российской Федерации прав на указанный земельный участок (л.д. 19)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заместителем председателя Государственного комитета по государственной регистрации и кадастру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здано распоряжени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оведении проверки в отношении </w:t>
      </w:r>
      <w:r>
        <w:rPr>
          <w:sz w:val="28"/>
          <w:szCs w:val="28"/>
          <w:lang w:val="ru-RU"/>
        </w:rPr>
        <w:t>ООО «Арабаткурортстрой-2007»</w:t>
      </w:r>
      <w:r>
        <w:rPr>
          <w:color w:val="000000"/>
          <w:sz w:val="28"/>
          <w:szCs w:val="28"/>
          <w:lang w:val="ru-RU"/>
        </w:rPr>
        <w:t xml:space="preserve">, предметом которой являлось выполнении предписа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4)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указанного распоряжения государственным инспектором Республики Крым по использованию и охране земел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роведена внеплановая выездная проверка выполнения предписания об устранении выявленного нарушения требований земельного законодательства Российской Федерац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ходе которой установлено, что </w:t>
      </w:r>
      <w:r>
        <w:rPr>
          <w:sz w:val="28"/>
          <w:szCs w:val="28"/>
          <w:lang w:val="ru-RU"/>
        </w:rPr>
        <w:t>ООО «Арабаткурортстрой-2007»</w:t>
      </w:r>
      <w:r>
        <w:rPr>
          <w:color w:val="000000"/>
          <w:sz w:val="28"/>
          <w:szCs w:val="28"/>
          <w:lang w:val="ru-RU"/>
        </w:rPr>
        <w:t xml:space="preserve"> продолжает использовать земельный участок </w:t>
      </w:r>
      <w:r>
        <w:rPr>
          <w:sz w:val="28"/>
          <w:szCs w:val="28"/>
          <w:lang w:val="ru-RU"/>
        </w:rPr>
        <w:t xml:space="preserve">площадью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в.м., расположенный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ез наличия предусмотренных законодательством Российской Федерации прав на указанный земельный участок. Доказательств объективной невозможности устранить нарушения требований земельного законодательства ООО «Арабаткурортстрой-2007» не представлено</w:t>
      </w:r>
      <w:r>
        <w:rPr>
          <w:color w:val="000000"/>
          <w:sz w:val="28"/>
          <w:szCs w:val="28"/>
          <w:lang w:val="ru-RU"/>
        </w:rPr>
        <w:t xml:space="preserve">, о чем составлен акт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фототаблица к нему (л.д. 9-12)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ные нарушения послужили основанием для составления в отношении ООО «Арабаткурортстрой-2007» протокола об административном правонарушении, предусмотренном ч.26 ст. 19.5 КоАП РФ, </w:t>
      </w:r>
      <w:r>
        <w:rPr>
          <w:color w:val="000000"/>
          <w:sz w:val="28"/>
          <w:szCs w:val="28"/>
          <w:lang w:val="ru-RU"/>
        </w:rPr>
        <w:t xml:space="preserve">а именно: повторное в течение год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ю 25</w:t>
        </w:r>
      </w:hyperlink>
      <w:r>
        <w:rPr>
          <w:color w:val="000000"/>
          <w:sz w:val="28"/>
          <w:szCs w:val="28"/>
          <w:lang w:val="ru-RU"/>
        </w:rPr>
        <w:t xml:space="preserve"> ст. 19.5 КоАП РФ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ри этом повторное в течение года неисполнение </w:t>
      </w:r>
      <w:r>
        <w:rPr>
          <w:sz w:val="28"/>
          <w:szCs w:val="28"/>
          <w:lang w:val="ru-RU"/>
        </w:rPr>
        <w:t xml:space="preserve">ООО «Арабаткурортстрой-2007» </w:t>
      </w:r>
      <w:r>
        <w:rPr>
          <w:color w:val="000000"/>
          <w:sz w:val="28"/>
          <w:szCs w:val="28"/>
          <w:lang w:val="ru-RU"/>
        </w:rPr>
        <w:t xml:space="preserve">предписания подтверждается вступившим в законную силу постановлением мирового судь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</w:t>
      </w:r>
      <w:r>
        <w:rPr>
          <w:sz w:val="28"/>
          <w:szCs w:val="28"/>
          <w:lang w:val="ru-RU"/>
        </w:rPr>
        <w:t>ООО «Арабаткурортстрой-2007»</w:t>
      </w:r>
      <w:r>
        <w:rPr>
          <w:color w:val="000000"/>
          <w:sz w:val="28"/>
          <w:szCs w:val="28"/>
          <w:lang w:val="ru-RU"/>
        </w:rPr>
        <w:t>к административной ответственности по ч.25 ст. 19.5 КоАП РФ (л.д. 35-38)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shd w:fill="FFFFFF" w:val="clear"/>
          <w:lang w:val="ru-RU"/>
        </w:rPr>
        <w:t>читывая положения </w:t>
      </w:r>
      <w:r>
        <w:rPr>
          <w:rStyle w:val="Snippetequal"/>
          <w:bCs/>
          <w:color w:val="000000"/>
          <w:sz w:val="28"/>
          <w:szCs w:val="28"/>
          <w:lang w:val="ru-RU"/>
        </w:rPr>
        <w:t>ст. 4.6 КоАП 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предусматр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мировой судья приходит к выводу, что </w:t>
      </w:r>
      <w:r>
        <w:rPr>
          <w:sz w:val="28"/>
          <w:szCs w:val="28"/>
          <w:lang w:val="ru-RU"/>
        </w:rPr>
        <w:t xml:space="preserve">ООО «Арабаткурортстрой-2007»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вторно в течение года не выполнило в установленный срок предписание федерального органа, осуществляющего государственный земельный надзор в срок по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да  включительно, в связи с чем его </w:t>
      </w:r>
      <w:r>
        <w:rPr>
          <w:color w:val="000000"/>
          <w:sz w:val="28"/>
          <w:szCs w:val="28"/>
          <w:lang w:val="ru-RU"/>
        </w:rPr>
        <w:t xml:space="preserve">бездействие образует состав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. 26 ст. 19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ООО «Арабаткурортстрой-2007» </w:t>
      </w:r>
      <w:r>
        <w:rPr>
          <w:color w:val="000000"/>
          <w:sz w:val="28"/>
          <w:szCs w:val="28"/>
          <w:lang w:val="ru-RU"/>
        </w:rPr>
        <w:t>правонарушения, предусмотренного ч.26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142" w:right="1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который составлен компетентным лицом в соответствие с требованиями ст.28.2 КоАП РФ (л.д. 1-2)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редписанием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«Об устранении выявленного нарушения требований земельного законодательства Российской Федерации» (л.д. 19);</w:t>
      </w:r>
    </w:p>
    <w:p>
      <w:pPr>
        <w:pStyle w:val="Normal"/>
        <w:ind w:left="-142" w:right="1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поряжением заместителя председателя  </w:t>
      </w:r>
      <w:r>
        <w:rPr>
          <w:color w:val="000000"/>
          <w:sz w:val="28"/>
          <w:szCs w:val="28"/>
          <w:lang w:val="ru-RU"/>
        </w:rPr>
        <w:t xml:space="preserve">Государственного земельного надзора Государственного комитета по государственной регистрации и кадастру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оведении внеплановой выездной проверки ООО «Арабаткурортстрой-2007» (л.д. 14); 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  <w:lang w:val="ru-RU"/>
        </w:rPr>
        <w:t xml:space="preserve">- актом проверки органа государственного земельного надзор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9-10);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  <w:lang w:val="ru-RU"/>
        </w:rPr>
        <w:t xml:space="preserve">- фототаблицей к акту проверк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1-12);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вступившим в законную силу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</w:t>
      </w:r>
      <w:r>
        <w:rPr>
          <w:sz w:val="28"/>
          <w:szCs w:val="28"/>
          <w:lang w:val="ru-RU"/>
        </w:rPr>
        <w:t xml:space="preserve">ООО «Арабаткурортстрой-2007» </w:t>
      </w:r>
      <w:r>
        <w:rPr>
          <w:color w:val="000000"/>
          <w:sz w:val="28"/>
          <w:szCs w:val="28"/>
          <w:lang w:val="ru-RU"/>
        </w:rPr>
        <w:t>к административной ответственности по ч.25 ст. 19.5 КоАП РФ и назначении административного наказания в виде штрафа в размере 100000 рублей (л.д. 35-38).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   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, что предметом проверки является соблюдение юридическим лицом требований земельного законодательства, за которые законодательством Российской Федерации предусмотрена ответственность, мировой судья приходит к выводу о том, что предписание соответствует требованиям действующего законодательства, вынесено уполномоченным должностным лицом, в пределах его компетенции.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данное </w:t>
      </w:r>
      <w:r>
        <w:rPr>
          <w:sz w:val="28"/>
          <w:szCs w:val="28"/>
          <w:lang w:val="ru-RU"/>
        </w:rPr>
        <w:t xml:space="preserve">ООО «Арабаткурортстрой-2007» </w:t>
      </w:r>
      <w:r>
        <w:rPr>
          <w:color w:val="000000"/>
          <w:sz w:val="28"/>
          <w:szCs w:val="28"/>
          <w:lang w:val="ru-RU"/>
        </w:rPr>
        <w:t xml:space="preserve">предписание не оспорено им в установленном законом порядке, не отменено и не признано незаконным, следовательно, обязательно для исполнения, однако на момент проведения проверки предписание не исполнено, т.к. документы, </w:t>
      </w:r>
      <w:r>
        <w:rPr>
          <w:sz w:val="28"/>
          <w:szCs w:val="28"/>
          <w:lang w:val="ru-RU"/>
        </w:rPr>
        <w:t>предусмотренные законодательством Российской Федерации ООО «Арабаткурортстрой-2007» не  представлены, земельный участок им не освобожден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142" w:right="14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я порядка привлечения административным органом </w:t>
      </w:r>
      <w:r>
        <w:rPr>
          <w:sz w:val="28"/>
          <w:szCs w:val="28"/>
          <w:lang w:val="ru-RU"/>
        </w:rPr>
        <w:t xml:space="preserve">ООО «Арабаткурортстрой-2007» к административной ответственности по ч.26 ст. 19.5 КоАП РФ мировым судьей в ходе рассмотрения данного дела не выявлено. </w:t>
      </w:r>
    </w:p>
    <w:p>
      <w:pPr>
        <w:pStyle w:val="Normal"/>
        <w:ind w:left="-142" w:right="1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,  смягчающими и отягчающие административную ответственность юридического лица, не установлены.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4.1  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направленного против порядка управления, степень его общественной опасности, имущественное и финансовое положение лица, в отношении которого ведется дело об административном правонарушении, отсутствие обстоятельств, смягчающих и отягчающих административную ответственность и считает возможным назначить административное наказание в виде минимального размера штрафа, установленного санкцией ч.26 ст. 19.5 КоАП РФ.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  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</w:t>
      </w:r>
      <w:r>
        <w:rPr>
          <w:color w:val="000000"/>
          <w:sz w:val="28"/>
          <w:szCs w:val="28"/>
          <w:lang w:val="ru-RU"/>
        </w:rPr>
        <w:t xml:space="preserve"> а также для назначения более строгого вида наказания, предусмотренного санкцией ч.26 ст. 19.5 КоАП РФ, мировым судьей не установлено.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ООО «Арабаткурортстрой-2007» к административной ответственности, установленный ст. 4.5 КоАП РФ,  не истек.</w:t>
      </w:r>
    </w:p>
    <w:p>
      <w:pPr>
        <w:pStyle w:val="Normal"/>
        <w:ind w:left="-142" w:right="1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1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142" w:right="140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1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 с ограниченной ответственностью «Арабаткурортстрой-2007» признать виновным в совершении правонарушения, предусмотренного ч.26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(двухсот тысяч) рублей.   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42" w:right="1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142" w:right="14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14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140"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70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D2432ABD860B1A4C9517F9FD389C414B3EEC2599D96C795B1452DFEBABCAD6B146C4D113B10D24q4J" TargetMode="External"/><Relationship Id="rId6" Type="http://schemas.openxmlformats.org/officeDocument/2006/relationships/hyperlink" Target="consultantplus://offline/ref=0562C6BC12486CF259F2137FAD1A5DFD96A9BC917A45287A528816E1DD683122C0E499447720D6B3030AB86B86214508F63B7551t9rCK" TargetMode="External"/><Relationship Id="rId7" Type="http://schemas.openxmlformats.org/officeDocument/2006/relationships/hyperlink" Target="consultantplus://offline/ref=4BBA18DCC23A7846CCCBA9EDE06C97F97E540C8C7DD329EEFD5CCDAE381943DB8E9C052D1967DBF83ABF0B603BB0F2029D48B2307D5Ey6h4N" TargetMode="External"/><Relationship Id="rId8" Type="http://schemas.openxmlformats.org/officeDocument/2006/relationships/hyperlink" Target="consultantplus://offline/ref=C4F542704658FB6687D278FF74522D15281182102968FF574C8F0CFA33EA426E6D7AF28FB4D3K3WDN" TargetMode="External"/><Relationship Id="rId9" Type="http://schemas.openxmlformats.org/officeDocument/2006/relationships/hyperlink" Target="http://sudact.ru/law/koap/razdel-i/glava-4/statia-4.1/?marker=fdoctlaw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