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91/18/2024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4 августа 2024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Прянишникова В.В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асина Кирилла Владимировича,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7 июля 2024 года мировому судье из ИФНС по г. Симферополю поступило дело об административном правонарушении в отношении  Васина К.В.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июля 2024 года Васин К.В. на рассмотрение дела по вызову мирового судьи не явился, в связи с отсутствием в материалах дела сведений о надлежащем извещении лица, в отношение которого ведется производство по делу об административном правонарушении, рассмотрение дела было отложено на 14 августа 2024 год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син К.В. п</w:t>
      </w:r>
      <w:r>
        <w:rPr>
          <w:sz w:val="28"/>
          <w:szCs w:val="28"/>
          <w:lang w:val="ru-RU"/>
        </w:rPr>
        <w:t xml:space="preserve">о вызову мирового судьи 14 августа 2024 года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ой повестки почтовой корреспонденцией по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отокол об административном правонарушении и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03 июля 2024  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 Васин К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ак должностному лицу –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му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о налогах и сборах срок расчета по форме 6 НДФЛ за 6 месяцев 2023 года.</w:t>
      </w:r>
    </w:p>
    <w:p>
      <w:pPr>
        <w:pStyle w:val="Style16"/>
        <w:spacing w:lineRule="atLeast" w:line="288" w:before="0" w:after="0"/>
        <w:ind w:left="-426" w:firstLine="540"/>
        <w:jc w:val="both"/>
        <w:rPr/>
      </w:pPr>
      <w:r>
        <w:rPr>
          <w:color w:val="000000"/>
          <w:sz w:val="28"/>
          <w:szCs w:val="28"/>
        </w:rPr>
        <w:t>Согласно п.2 ч.2 статьи 230 Налогового Кодекса Российской Федерации н</w:t>
      </w:r>
      <w:r>
        <w:rPr>
          <w:sz w:val="28"/>
          <w:szCs w:val="28"/>
        </w:rPr>
        <w:t>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расчет сумм налога на доходы физических лиц по форме 6 НДФЛ за 6 месяцев 2023 года подан в ИФНС России по г. Симферополю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асиным К.В. -26.07.2023 года, предельный срок предоставления расчета по 6 НДФЛ за 6 месяцев 2023 г. не позднее 25.07.2023 год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Васина К.В. к административной ответственности за совершение административного правонарушения, предусмотренного ст. 15.5 КоАП РФ начинают исчисляться с 26 июля 2024 года  и на момент рассмотрения дела мировым судьей 14 августа 2024 года истекли сроки давности привлечения Васина К.В.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Васина Кирилла Владимировича по ч.1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В.В. Прянишникова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